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0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071" w:leader="none"/>
                <w:tab w:val="right" w:pos="11350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 и спорта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программу «Развитие физической культуры,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 городского округа г. Бор», утвержденную постановлением администрации городского округа г. Бор от 09.11.2016  № 5244   (в редакции постановлений от 01.02.2017  № 460, от 29.03.2017  № 1525, от 28.04.2017  № 2157, от 30.06.2017  № 3614, от 28.09.2017  № 5590, от 25.10.2017  № 6140, от 08.11.2017  № 6529, от 30.11.2017  № 7120, от 25.12.2017  № 7767, от 31.01.2018  № 472, от 15.03.2018  № 1409, от 26.07.2018  № 2361, от 05.06.2018  № 3176, от 28.06.2018  № 3646, от 03.08.2018  № 4547, от 04.09.2018  № 5171, от 12.09.2018  № 5335, от 01.11.2018  № 6291, от 12.11.2018  № 6522, от 03.12.2018 №6871, от 25.12.2018  № 7542, от 31.01.2019  № 453, от 27.03.2019  № 1633, от 06.05.2019  № 2477, от 29.05.2019  № 2905, от 31.07.2019  № 4170, от 29.08.2019 № 4691, от 25.09.2019  №5187, от 31.10.2019  №5876, от 23.12.2019  № 6930, от 28.02.2020  № 962), согласно Приложению к настоящему постановлению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нфилова С.С.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2-46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0  № 16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»</w:t>
      </w:r>
      <w:r>
        <w:rPr>
          <w:b/>
          <w:sz w:val="28"/>
          <w:szCs w:val="28"/>
        </w:rPr>
        <w:t>,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, от 06.05.2019 № 2477, от 29.05.2019 № 2905,от 31.07.2019 № 4170, о 29.08.2019 № 4691, от 25.09.2019 г. №5187, от 31.10.2019г. №5876, от 23.12.2019 № 6930, от 28.02.2020 г. № 962)</w:t>
      </w:r>
    </w:p>
    <w:p>
      <w:pPr>
        <w:pStyle w:val="ConsPlusNormal"/>
        <w:numPr>
          <w:ilvl w:val="0"/>
          <w:numId w:val="4"/>
        </w:numPr>
        <w:suppressAutoHyphens w:val="false"/>
        <w:ind w:left="1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спорте программы позицию 7. изложить в новой редакции:</w:t>
      </w:r>
    </w:p>
    <w:tbl>
      <w:tblPr>
        <w:tblW w:w="15140" w:type="dxa"/>
        <w:jc w:val="left"/>
        <w:tblInd w:w="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74"/>
        <w:gridCol w:w="4620"/>
        <w:gridCol w:w="1440"/>
        <w:gridCol w:w="1440"/>
        <w:gridCol w:w="1460"/>
        <w:gridCol w:w="1500"/>
        <w:gridCol w:w="1400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81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31061,4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08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9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51,6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502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382,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2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9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27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30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0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4567,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3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0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100" w:firstLine="600"/>
        <w:jc w:val="both"/>
        <w:textAlignment w:val="baseline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В Части 2. Муниципальная программа</w:t>
      </w:r>
      <w:r>
        <w:rPr>
          <w:bCs/>
          <w:color w:val="000000"/>
          <w:sz w:val="24"/>
          <w:szCs w:val="24"/>
        </w:rPr>
        <w:t xml:space="preserve"> «Развитие физической культуры и спорта городского округа г.Бор </w:t>
      </w:r>
      <w:r>
        <w:rPr>
          <w:sz w:val="24"/>
          <w:szCs w:val="24"/>
        </w:rPr>
        <w:t xml:space="preserve">в п. 2.4. Основные мероприятия муниципальной программы </w:t>
      </w:r>
      <w:r>
        <w:rPr>
          <w:i/>
          <w:sz w:val="24"/>
          <w:szCs w:val="24"/>
        </w:rPr>
        <w:t xml:space="preserve">Перечень основных мероприятий и </w:t>
      </w:r>
      <w:r>
        <w:rPr>
          <w:bCs/>
          <w:i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Cs/>
          <w:sz w:val="24"/>
          <w:szCs w:val="24"/>
        </w:rPr>
        <w:t xml:space="preserve">Таблицу 1. </w:t>
      </w:r>
      <w:r>
        <w:rPr>
          <w:sz w:val="24"/>
          <w:szCs w:val="24"/>
        </w:rPr>
        <w:t>изложить в новой редакции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51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2"/>
        <w:gridCol w:w="1240"/>
        <w:gridCol w:w="6"/>
        <w:gridCol w:w="1454"/>
        <w:gridCol w:w="1892"/>
        <w:gridCol w:w="1600"/>
        <w:gridCol w:w="1308"/>
        <w:gridCol w:w="1424"/>
        <w:gridCol w:w="1208"/>
        <w:gridCol w:w="1300"/>
      </w:tblGrid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за весь период реал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2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0813, 4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061,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62081,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5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8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8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и 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5025,9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82,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5621,0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9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2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301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00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4567,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8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8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22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3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07,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3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5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0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0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 учреждений спорт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58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9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576,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4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3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7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2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4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91,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3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Р5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 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 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«Содержание муниципальных органов»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и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0" w:firstLine="700"/>
        <w:jc w:val="both"/>
        <w:rPr>
          <w:color w:val="000000"/>
        </w:rPr>
      </w:pPr>
      <w:r>
        <w:rPr>
          <w:color w:val="000000"/>
        </w:rPr>
        <w:t>3. В подпункте 3.1. в паспорте подпрограммы 1« Развитие физической культуры, массового спорта и спорта  высших достижений» отдельные позиции изложить в новой редакции:</w:t>
      </w:r>
    </w:p>
    <w:tbl>
      <w:tblPr>
        <w:tblW w:w="15120" w:type="dxa"/>
        <w:jc w:val="left"/>
        <w:tblInd w:w="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074"/>
        <w:gridCol w:w="4420"/>
        <w:gridCol w:w="1440"/>
        <w:gridCol w:w="1440"/>
        <w:gridCol w:w="1620"/>
        <w:gridCol w:w="1440"/>
        <w:gridCol w:w="1080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30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0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4567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3:00Z</dcterms:created>
  <dc:creator>Молодежка</dc:creator>
  <dc:description/>
  <cp:keywords/>
  <dc:language>en-US</dc:language>
  <cp:lastModifiedBy>Ноут</cp:lastModifiedBy>
  <cp:lastPrinted>2020-03-27T13:37:00Z</cp:lastPrinted>
  <dcterms:modified xsi:type="dcterms:W3CDTF">2020-04-03T06:34:00Z</dcterms:modified>
  <cp:revision>70</cp:revision>
  <dc:subject/>
  <dc:title/>
</cp:coreProperties>
</file>