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Шибаланской А.А. разрешение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3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25.02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3.2019 № 02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Шибаланской Александре Александровне разрешение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земельные участки (территории) общего пользова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31 кв.м., образованного путем перераспределения существующих земельных участков с кадастровыми номерами: 52:19:0208004:276, 52:19:0208004:277, 52:19:0208004:279, 52:19:0208004:289 и земель, находящихся в государственной или муниципальной собственност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8:00Z</dcterms:created>
  <dc:creator>Екатерина</dc:creator>
  <dc:description/>
  <cp:keywords/>
  <dc:language>en-US</dc:language>
  <cp:lastModifiedBy>1</cp:lastModifiedBy>
  <cp:lastPrinted>2019-03-27T08:47:00Z</cp:lastPrinted>
  <dcterms:modified xsi:type="dcterms:W3CDTF">2019-03-28T05:18:00Z</dcterms:modified>
  <cp:revision>5</cp:revision>
  <dc:subject/>
  <dc:title/>
</cp:coreProperties>
</file>