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415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>От 27.03.2019                                                                                                   № 1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от 09.11.2016 № 5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-365" w:firstLine="720"/>
        <w:jc w:val="both"/>
        <w:rPr/>
      </w:pPr>
      <w:r>
        <w:rPr>
          <w:color w:val="000000"/>
          <w:sz w:val="28"/>
          <w:szCs w:val="28"/>
        </w:rPr>
        <w:t>1. Внести изменения в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 Бор от 09.11.2016 № 5244   (в редакции постановлений от 01.02.2017 № 460, от 29.03.2017 № 1525, от 28.04.2017 № 2157,от 30.06.2017 №3614, от 28.09.2017 №5590, от 25.10.2017 № 6140, от 08.11.2017 № 6529, от 30.11.2017 №7120, от 25.12.2017 №7767, от 31.01.2018 № 472, от15.03.2018 №1409, от 26.07.2018 №2361, от 05.06.2018 № 3176, от 28.06.2018 №3646, от 03.08.2018 № 4547, от 04.09.2018 №5171,от 12.09.2018 № 5335,от 01.11.2018 №6291, от 12.11.2018 №6522, от 03.12.2018 №6871, от 25.12.2018 №7542, от 31.01.2019 № 453)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right="-360"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Е. 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А. В. Киселев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.Ф.Бочкарева </w:t>
      </w:r>
    </w:p>
    <w:p>
      <w:pPr>
        <w:sectPr>
          <w:type w:val="nextPage"/>
          <w:pgSz w:w="11906" w:h="16838"/>
          <w:pgMar w:left="1440" w:right="128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2334</w:t>
      </w:r>
    </w:p>
    <w:p>
      <w:pPr>
        <w:pStyle w:val="Normal"/>
        <w:ind w:left="-1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3.2019  № 163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муниципальную программу: « Развитие физической культуры, спорта и молодежной политики городского округа г.Бор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 позицию 7 изложить в ново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74"/>
        <w:gridCol w:w="6665"/>
        <w:gridCol w:w="1440"/>
        <w:gridCol w:w="1260"/>
        <w:gridCol w:w="1204"/>
        <w:gridCol w:w="1080"/>
        <w:gridCol w:w="1060"/>
      </w:tblGrid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 по годам реализации Программы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од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61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54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978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</w:rPr>
              <w:t>22293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</w:rPr>
              <w:t>222931.3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8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3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35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63.1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5"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4) прочи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9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2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396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84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78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6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</w:rPr>
              <w:t>21351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</w:rPr>
              <w:t>213514,3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1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6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846,1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7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2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396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8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396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3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1,2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1,2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4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>
          <w:b/>
          <w:b/>
        </w:rPr>
      </w:pPr>
      <w:r>
        <w:rPr/>
        <w:t>Таблица 1.</w:t>
      </w:r>
      <w:r>
        <w:rPr>
          <w:b/>
        </w:rPr>
        <w:t>Ресурсное обеспечение реализации муниципальной программы за весь период реализации</w:t>
      </w:r>
      <w:r>
        <w:rPr>
          <w:b/>
          <w:bCs/>
        </w:rPr>
        <w:t xml:space="preserve"> изложить в новой редакции</w:t>
      </w:r>
    </w:p>
    <w:p>
      <w:pPr>
        <w:pStyle w:val="Style15"/>
        <w:tabs>
          <w:tab w:val="clear" w:pos="708"/>
          <w:tab w:val="left" w:pos="1380" w:leader="none"/>
          <w:tab w:val="left" w:pos="1860" w:leader="none"/>
        </w:tabs>
        <w:ind w:firstLine="300"/>
        <w:jc w:val="both"/>
        <w:rPr/>
      </w:pPr>
      <w:r>
        <w:rPr/>
        <w:tab/>
        <w:tab/>
      </w:r>
    </w:p>
    <w:tbl>
      <w:tblPr>
        <w:tblW w:w="155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60"/>
        <w:gridCol w:w="753"/>
        <w:gridCol w:w="540"/>
        <w:gridCol w:w="720"/>
        <w:gridCol w:w="900"/>
        <w:gridCol w:w="720"/>
        <w:gridCol w:w="720"/>
        <w:gridCol w:w="608"/>
        <w:gridCol w:w="652"/>
        <w:gridCol w:w="60"/>
        <w:gridCol w:w="660"/>
        <w:gridCol w:w="720"/>
        <w:gridCol w:w="540"/>
        <w:gridCol w:w="680"/>
        <w:gridCol w:w="40"/>
        <w:gridCol w:w="720"/>
        <w:gridCol w:w="720"/>
        <w:gridCol w:w="540"/>
        <w:gridCol w:w="480"/>
        <w:gridCol w:w="25"/>
        <w:gridCol w:w="575"/>
        <w:gridCol w:w="720"/>
        <w:gridCol w:w="720"/>
        <w:gridCol w:w="560"/>
      </w:tblGrid>
      <w:tr>
        <w:trPr>
          <w:trHeight w:val="69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вы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 ный исполнитель (соисполн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 за весь период реализации</w:t>
            </w:r>
          </w:p>
        </w:tc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источникам</w:t>
            </w:r>
          </w:p>
        </w:tc>
      </w:tr>
      <w:tr>
        <w:trPr>
          <w:trHeight w:val="1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областного бюджета (передаваемые в бюджет ГО г.Бор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федерального бюджета(передаваемые в бюджет ГО г.Бор)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источники</w:t>
            </w:r>
          </w:p>
        </w:tc>
      </w:tr>
      <w:tr>
        <w:trPr>
          <w:trHeight w:val="3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 исполнения 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</w:tr>
      <w:tr>
        <w:trPr>
          <w:trHeight w:val="8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619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3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37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cyan"/>
              </w:rPr>
              <w:t>15235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263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8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  <w:t>39668,2</w:t>
            </w:r>
          </w:p>
        </w:tc>
      </w:tr>
      <w:tr>
        <w:trPr>
          <w:trHeight w:val="10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87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5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84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454.6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36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83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  <w:t>39668,2</w:t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8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 и 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8284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569,2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cyan"/>
              </w:rPr>
              <w:t>81791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cyan"/>
              </w:rPr>
              <w:t>14293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cyan"/>
              </w:rPr>
              <w:t>17384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cyan"/>
              </w:rPr>
              <w:t>878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cyan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  <w:t>39668,2</w:t>
            </w:r>
          </w:p>
        </w:tc>
      </w:tr>
      <w:tr>
        <w:trPr>
          <w:trHeight w:val="14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 бюджетных учреждений дополнительного образования 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1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  <w:highlight w:val="yellow"/>
              </w:rPr>
              <w:t>47779.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97,8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cyan"/>
              </w:rPr>
              <w:t>12324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  <w:t>1215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  <w:highlight w:val="cyan"/>
              </w:rPr>
              <w:t>1215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00,0</w:t>
            </w:r>
          </w:p>
        </w:tc>
      </w:tr>
      <w:tr>
        <w:trPr>
          <w:trHeight w:val="21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2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  <w:highlight w:val="yellow"/>
              </w:rPr>
              <w:t>732787.</w:t>
            </w:r>
            <w:r>
              <w:rPr>
                <w:sz w:val="17"/>
                <w:szCs w:val="17"/>
              </w:rPr>
              <w:t>1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17,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cyan"/>
              </w:rPr>
              <w:t>58125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cyan"/>
              </w:rPr>
              <w:t>11923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cyan"/>
              </w:rPr>
              <w:t>15014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cyan"/>
              </w:rPr>
              <w:t>878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cyan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 6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9 3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39 368,2  </w:t>
            </w:r>
          </w:p>
        </w:tc>
      </w:tr>
      <w:tr>
        <w:trPr>
          <w:trHeight w:val="8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3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8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  <w:t>11341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  <w:t>1154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  <w:t>11545,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молодежной полити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0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 Мероприятия в области молодежной поли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3 «Развитие системы отдыха, оздоровления и занятости среди молодеж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9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  <w:t>204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  <w:t>210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  <w:t>210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9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  <w:t>204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  <w:t>210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  <w:t>210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соисполнителей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7,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8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 и 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7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  <w:t>7096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  <w:t>7315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  <w:t>7315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ниципа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7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  <w:t>7096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  <w:t>7315.8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  <w:t>7315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  <w:bCs/>
        </w:rPr>
        <w:t>Таблица 1.2. Перечень основных мероприятий муниципальной программы за 2018 год изложить в новой редакции</w:t>
      </w:r>
    </w:p>
    <w:p>
      <w:pPr>
        <w:pStyle w:val="Style15"/>
        <w:tabs>
          <w:tab w:val="clear" w:pos="708"/>
          <w:tab w:val="left" w:pos="1380" w:leader="none"/>
          <w:tab w:val="left" w:pos="1860" w:leader="none"/>
        </w:tabs>
        <w:ind w:firstLine="300"/>
        <w:jc w:val="both"/>
        <w:rPr/>
      </w:pPr>
      <w:r>
        <w:rPr/>
        <w:tab/>
        <w:tab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18"/>
        <w:gridCol w:w="850"/>
        <w:gridCol w:w="1622"/>
        <w:gridCol w:w="1276"/>
        <w:gridCol w:w="1701"/>
        <w:gridCol w:w="1624"/>
        <w:gridCol w:w="1620"/>
        <w:gridCol w:w="1260"/>
      </w:tblGrid>
      <w:tr>
        <w:trPr>
          <w:trHeight w:val="2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 н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5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33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23,7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16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17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"Развитие молодежной политики"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2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233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2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233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1.3</w:t>
      </w:r>
      <w:r>
        <w:rPr>
          <w:b/>
          <w:color w:val="000000"/>
        </w:rPr>
        <w:t>. Перечень основных мероприятий муниципальной программы за 2019 год</w:t>
      </w:r>
      <w:r>
        <w:rPr>
          <w:b/>
          <w:bCs/>
          <w:color w:val="000000"/>
        </w:rPr>
        <w:t xml:space="preserve"> изложить в новой редакци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1440"/>
        <w:gridCol w:w="850"/>
        <w:gridCol w:w="1560"/>
        <w:gridCol w:w="1275"/>
        <w:gridCol w:w="1701"/>
        <w:gridCol w:w="1634"/>
        <w:gridCol w:w="1620"/>
        <w:gridCol w:w="1260"/>
      </w:tblGrid>
      <w:tr>
        <w:trPr>
          <w:trHeight w:val="99" w:hRule="atLeast"/>
        </w:trPr>
        <w:tc>
          <w:tcPr>
            <w:tcW w:w="150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1978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90937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8783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41018.9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3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89084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87832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41018.9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598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1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37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4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81791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87832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41018.9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1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232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347.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29.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58125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8783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40671.7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134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1341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049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049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В том числе в разрезе соисполн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 xml:space="preserve">УФК и 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96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598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16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37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709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709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1.4</w:t>
      </w:r>
      <w:r>
        <w:rPr>
          <w:b/>
          <w:color w:val="000000"/>
        </w:rPr>
        <w:t>. Перечень основных мероприятий муниципальной программы за 2020 год</w:t>
      </w:r>
      <w:r>
        <w:rPr>
          <w:b/>
          <w:bCs/>
          <w:color w:val="000000"/>
        </w:rPr>
        <w:t xml:space="preserve"> изложить в новой редакци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1440"/>
        <w:gridCol w:w="850"/>
        <w:gridCol w:w="1560"/>
        <w:gridCol w:w="1275"/>
        <w:gridCol w:w="1701"/>
        <w:gridCol w:w="1634"/>
        <w:gridCol w:w="1620"/>
        <w:gridCol w:w="1260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93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152354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3090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39668,2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50454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3090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639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38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highlight w:val="cyan"/>
              </w:rPr>
              <w:t>42937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3090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396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2158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5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1923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3090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545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0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10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Мероприятия по организации отдыха, оздоровления и занятости молодежи,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0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10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соисполнителе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 xml:space="preserve">УФК и 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01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639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2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38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7315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7315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1.5</w:t>
      </w:r>
      <w:r>
        <w:rPr>
          <w:b/>
          <w:color w:val="000000"/>
        </w:rPr>
        <w:t>. Перечень основных мероприятий муниципальной программы за 2021 год</w:t>
      </w:r>
      <w:r>
        <w:rPr>
          <w:b/>
          <w:bCs/>
          <w:color w:val="000000"/>
        </w:rPr>
        <w:t xml:space="preserve"> изложить в новой редакции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1440"/>
        <w:gridCol w:w="850"/>
        <w:gridCol w:w="1560"/>
        <w:gridCol w:w="1275"/>
        <w:gridCol w:w="1701"/>
        <w:gridCol w:w="1634"/>
        <w:gridCol w:w="1620"/>
        <w:gridCol w:w="1260"/>
      </w:tblGrid>
      <w:tr>
        <w:trPr>
          <w:trHeight w:val="99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93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183263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39668,2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81363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6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639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38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1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highlight w:val="cyan"/>
              </w:rPr>
              <w:t>73846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396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2158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51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50142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3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1545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0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10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0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10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В том числе в разрезе соисполн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01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639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2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38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7315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7315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Таблица 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ное обеспечение реализации муниципальной программы за весь период реализации</w:t>
      </w:r>
      <w:r>
        <w:rPr>
          <w:bCs/>
          <w:color w:val="000000"/>
          <w:sz w:val="28"/>
          <w:szCs w:val="28"/>
        </w:rPr>
        <w:t xml:space="preserve"> изложить в новой редакции</w:t>
      </w:r>
    </w:p>
    <w:p>
      <w:pPr>
        <w:pStyle w:val="Normal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260"/>
        <w:gridCol w:w="1980"/>
        <w:gridCol w:w="1620"/>
        <w:gridCol w:w="1440"/>
        <w:gridCol w:w="144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№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  <w:tab w:val="left" w:pos="1944" w:leader="none"/>
                <w:tab w:val="left" w:pos="20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УФК и С</w:t>
            </w:r>
            <w:r>
              <w:rPr>
                <w:color w:val="000000"/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86619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4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8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3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3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88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3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6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7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7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845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7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6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5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51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1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9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4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7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7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77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1.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45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2787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2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2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33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8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в разре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8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 «Мероприятия в области   молодежной политики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Развитие системы отдыха, оздоровления и занятости среди молодеж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УФК и С</w:t>
            </w:r>
            <w:r>
              <w:rPr>
                <w:color w:val="000000"/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УФК и С</w:t>
            </w:r>
            <w:r>
              <w:rPr>
                <w:color w:val="000000"/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. «Развитие системы отдыха, оздоровления и занятости среди молодеж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УФК и С</w:t>
            </w:r>
            <w:r>
              <w:rPr>
                <w:color w:val="000000"/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УФК и С</w:t>
            </w:r>
            <w:r>
              <w:rPr>
                <w:color w:val="000000"/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1. «Обеспечение реализации муниципальной программы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5.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  <w:t>В  паспорте подпрограммы 1 « Развитие физической культуры, массового спорта и спорта  высших   достижений» позицию «Объемы финансирования Программы 1 в разрезе источников и сроков реализации» изложить в новой редакции:</w:t>
        <w:tab/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</w:r>
    </w:p>
    <w:tbl>
      <w:tblPr>
        <w:tblW w:w="161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81"/>
        <w:gridCol w:w="4777"/>
        <w:gridCol w:w="1402"/>
        <w:gridCol w:w="3699"/>
        <w:gridCol w:w="1488"/>
        <w:gridCol w:w="1189"/>
        <w:gridCol w:w="1306"/>
      </w:tblGrid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2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1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28452,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190781,3</w:t>
            </w:r>
          </w:p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210642.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3514,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3514,3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8144,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119569,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81791.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2937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846,1</w:t>
            </w:r>
          </w:p>
        </w:tc>
      </w:tr>
      <w:tr>
        <w:trPr>
          <w:trHeight w:val="830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>( (2) расходы за счет средств областного бюджета, передаваемых в бюджет ГО г.Бор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29,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8,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32,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8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79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23,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8.9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8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8,2</w:t>
            </w:r>
          </w:p>
        </w:tc>
      </w:tr>
      <w:tr>
        <w:trPr>
          <w:trHeight w:val="830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79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3,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8.9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8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8,2</w:t>
            </w:r>
          </w:p>
        </w:tc>
      </w:tr>
      <w:tr>
        <w:trPr>
          <w:trHeight w:val="830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  <w:t>В  паспорте подпрограммы 4 « Обеспечение реализации муниципальной программы» позицию «Объемы финансирования Подпрограммы 4 в разрезе источников и сроков реализации» изложить в новой редакции: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3340</wp:posOffset>
                </wp:positionH>
                <wp:positionV relativeFrom="paragraph">
                  <wp:posOffset>74295</wp:posOffset>
                </wp:positionV>
                <wp:extent cx="9425940" cy="335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5940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1945"/>
                              <w:gridCol w:w="5879"/>
                              <w:gridCol w:w="126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бъемы финансирования  Подпрограммы 4 в разрезе источников и сроков реализации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и финансирования Подпрограммы 4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 по годам реализации Подпрограммы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Всего по Подпрограмме 4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8375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4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96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7315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73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14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1)расходы бюджета ГО г. Бор (без учета передаваемых в бюджет ГО средств из областного и федерального бюджета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375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4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96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15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145"/>
                                    <w:rPr/>
                                  </w:pPr>
                                  <w:r>
                                    <w:rPr/>
                                    <w:t>( (2) расходы за счет средств областного бюджета, передаваемых в бюджет ГО г.Б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14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3) расходы за счет средств федерального бюджета, передаваемых в бюджет ГО г.Б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14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4) прочие источники (средства участников расшифровать,например: средства от приносящей доход деятель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2pt;height:264.4pt;mso-wrap-distance-left:0pt;mso-wrap-distance-right:9pt;mso-wrap-distance-top:0pt;mso-wrap-distance-bottom:0pt;margin-top:5.85pt;mso-position-vertical-relative:text;margin-left:-4.2pt;mso-position-horizontal-relative:margin">
                <v:fill opacity="0f"/>
                <v:textbox inset="0in,0in,0in,0in">
                  <w:txbxContent>
                    <w:tbl>
                      <w:tblPr>
                        <w:tblW w:w="1484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1945"/>
                        <w:gridCol w:w="5879"/>
                        <w:gridCol w:w="126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бъемы финансирования  Подпрограммы 4 в разрезе источников и сроков реализации</w:t>
                            </w:r>
                          </w:p>
                        </w:tc>
                        <w:tc>
                          <w:tcPr>
                            <w:tcW w:w="587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Источники финансирования Подпрограммы 4</w:t>
                            </w:r>
                          </w:p>
                          <w:p>
                            <w:pPr>
                              <w:pStyle w:val="Style15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300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В том числе по годам реализации Подпрограммы 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7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00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firstLine="30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сего по Подпрограмме 4</w:t>
                            </w:r>
                          </w:p>
                          <w:p>
                            <w:pPr>
                              <w:pStyle w:val="Style15"/>
                              <w:ind w:first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8375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300"/>
                              <w:jc w:val="center"/>
                              <w:rPr/>
                            </w:pPr>
                            <w:r>
                              <w:rPr/>
                              <w:t>6647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300"/>
                              <w:jc w:val="center"/>
                              <w:rPr/>
                            </w:pPr>
                            <w:r>
                              <w:rPr/>
                              <w:t>7096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7315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7315.8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14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)расходы бюджета ГО г. Бор (без учета передаваемых в бюджет ГО средств из областного и федерального бюджета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375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47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96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15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15.8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145"/>
                              <w:rPr/>
                            </w:pPr>
                            <w:r>
                              <w:rPr/>
                              <w:t>( (2) расходы за счет средств областного бюджета, передаваемых в бюджет ГО г.Б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30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30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14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) расходы за счет средств федерального бюджета, передаваемых в бюджет ГО г.Б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30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30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14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4) прочие источники (средства участников расшифровать,например: средства от приносящей доход деятель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30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30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1134" w:gutter="0" w:header="0" w:top="89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Match">
    <w:name w:val="match"/>
    <w:qFormat/>
    <w:rPr>
      <w:rFonts w:ascii="Times New Roman" w:hAnsi="Times New Roman" w:cs="Times New Roman"/>
    </w:rPr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13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7:00Z</dcterms:created>
  <dc:creator>1</dc:creator>
  <dc:description/>
  <cp:keywords/>
  <dc:language>en-US</dc:language>
  <cp:lastModifiedBy>1</cp:lastModifiedBy>
  <cp:lastPrinted>2019-03-27T09:56:00Z</cp:lastPrinted>
  <dcterms:modified xsi:type="dcterms:W3CDTF">2019-03-28T05:18:00Z</dcterms:modified>
  <cp:revision>4</cp:revision>
  <dc:subject/>
  <dc:title/>
</cp:coreProperties>
</file>