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16"/>
        <w:gridCol w:w="4734"/>
        <w:gridCol w:w="664"/>
      </w:tblGrid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.04.2017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633</w:t>
            </w:r>
          </w:p>
        </w:tc>
      </w:tr>
      <w:tr>
        <w:trPr>
          <w:trHeight w:val="119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Heading3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б подготовке документации по планировке территории </w:t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(проект межевания территории), расположенной в 5,7м юго-восточнее д.5 по ул. 1 Мая п. Большое Пикино г. Бор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61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6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БорСтройМонтаж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ООО «БорСтройМонтаж» подготовку документации по планировке территории (проект межевания территории), расположенной в 5,7м юго-восточнее д.5 по ул. 1 Мая, п. Большое Пикино, г. Бор, Нижегород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ОО «БорСтройМонтаж»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TextBody"/>
              <w:spacing w:lineRule="auto" w:line="360"/>
              <w:ind w:right="0"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И.о. главы администрации                                                         А.В. Мочкаев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7 № 16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710</wp:posOffset>
                </wp:positionH>
                <wp:positionV relativeFrom="paragraph">
                  <wp:posOffset>2121535</wp:posOffset>
                </wp:positionV>
                <wp:extent cx="1371600" cy="13843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80">
                              <a:moveTo>
                                <a:pt x="880" y="2160"/>
                              </a:moveTo>
                              <a:lnTo>
                                <a:pt x="0" y="1040"/>
                              </a:lnTo>
                              <a:lnTo>
                                <a:pt x="1260" y="0"/>
                              </a:lnTo>
                              <a:lnTo>
                                <a:pt x="2160" y="1140"/>
                              </a:lnTo>
                              <a:lnTo>
                                <a:pt x="840" y="2180"/>
                              </a:lnTo>
                              <a:lnTo>
                                <a:pt x="880" y="21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33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80" path="m880,2160l0,1040l1260,0l2160,1140l840,2180l880,2160xe" stroked="t" o:allowincell="f" style="position:absolute;margin-left:187.3pt;margin-top:167.05pt;width:107.95pt;height:108.95pt;mso-wrap-style:none;v-text-anchor:middle">
                <v:imagedata r:id="rId6" o:detectmouseclick="t"/>
                <v:stroke color="black" weight="3816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743825" cy="419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0" t="13181" r="2220" b="23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90805" distR="81280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37160</wp:posOffset>
                </wp:positionV>
                <wp:extent cx="457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5600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80">
                              <a:moveTo>
                                <a:pt x="880" y="2160"/>
                              </a:moveTo>
                              <a:lnTo>
                                <a:pt x="0" y="1040"/>
                              </a:lnTo>
                              <a:lnTo>
                                <a:pt x="1260" y="0"/>
                              </a:lnTo>
                              <a:lnTo>
                                <a:pt x="2160" y="1140"/>
                              </a:lnTo>
                              <a:lnTo>
                                <a:pt x="840" y="2180"/>
                              </a:lnTo>
                              <a:lnTo>
                                <a:pt x="880" y="21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33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80" path="m880,2160l0,1040l1260,0l2160,1140l840,2180l880,2160xe" stroked="t" o:allowincell="f" style="position:absolute;margin-left:31.5pt;margin-top:10.8pt;width:35.95pt;height:44.95pt;mso-wrap-style:none;v-text-anchor:middle;rotation:46">
                <v:imagedata r:id="rId9" o:detectmouseclick="t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- граница  разработки проекта межевания территории, расположенной в 5,7м юго-восточнее д.5 по ул. 1Мая, п. Большое Пикино, г. 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Заказчик: ООО «БорСтройМонтаж»</w: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142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4:00Z</dcterms:created>
  <dc:creator>Зырянов Ю.Г.</dc:creator>
  <dc:description/>
  <cp:keywords/>
  <dc:language>en-US</dc:language>
  <cp:lastModifiedBy>1</cp:lastModifiedBy>
  <cp:lastPrinted>2017-04-04T10:33:00Z</cp:lastPrinted>
  <dcterms:modified xsi:type="dcterms:W3CDTF">2017-04-04T10:08:00Z</dcterms:modified>
  <cp:revision>7</cp:revision>
  <dc:subject/>
  <dc:title/>
</cp:coreProperties>
</file>