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1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914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spacing w:val="-6"/>
          <w:sz w:val="36"/>
          <w:szCs w:val="36"/>
        </w:rPr>
        <w:t xml:space="preserve">Администрация городского округа города Бор                       </w:t>
      </w: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300" w:after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before="226" w:after="0"/>
        <w:rPr>
          <w:sz w:val="28"/>
          <w:szCs w:val="28"/>
        </w:rPr>
      </w:pPr>
      <w:r>
        <w:rPr>
          <w:spacing w:val="-39"/>
          <w:sz w:val="28"/>
          <w:szCs w:val="28"/>
        </w:rPr>
        <w:t>От   26. 01. 2011</w:t>
      </w:r>
      <w:r>
        <w:rPr>
          <w:rFonts w:cs="Arial" w:ascii="Arial" w:hAnsi="Arial"/>
          <w:sz w:val="28"/>
          <w:szCs w:val="28"/>
        </w:rPr>
        <w:tab/>
        <w:t xml:space="preserve">                       </w:t>
      </w:r>
      <w:r>
        <w:rPr>
          <w:sz w:val="28"/>
          <w:szCs w:val="28"/>
        </w:rPr>
        <w:t>№ 16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разовании избирательных участков по выборам депутатов Законодательного Собрания Нижегородской области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12.06.2002          № 67-ФЗ “Об основных гарантиях избирательских прав и права на участие в референдуме граждан Российской Федерации”, законом Нижегородской области от 25.11.2005 № 187-З “О выборах депутатов Законодательного Собрания Нижегородской области”, по согласованию с окружной избирательной комиссией избирательного округа №23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 территории городского округа город Б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 80 избирательных участков для проведения 13 марта 2011 года выборов депутатов Законодательного Собрания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списки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писки избирательных участков в средствах массовой информации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</w:tblGrid>
      <w:tr>
        <w:trPr>
          <w:trHeight w:val="256" w:hRule="atLeast"/>
        </w:trPr>
        <w:tc>
          <w:tcPr>
            <w:tcW w:w="182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Лигеев</w:t>
            </w:r>
          </w:p>
        </w:tc>
      </w:tr>
      <w:tr>
        <w:trPr>
          <w:trHeight w:val="256" w:hRule="atLeast"/>
        </w:trPr>
        <w:tc>
          <w:tcPr>
            <w:tcW w:w="182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6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1.2011 № 16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и</w:t>
      </w:r>
    </w:p>
    <w:p>
      <w:pPr>
        <w:pStyle w:val="2"/>
        <w:rPr/>
      </w:pPr>
      <w:r>
        <w:rPr>
          <w:rFonts w:cs="Times New Roman" w:ascii="Times New Roman" w:hAnsi="Times New Roman"/>
        </w:rPr>
        <w:t>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 для проведения выборов 13 марта 2011 год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- Детская поликлиника Городской больницы № 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 “Борская ЦРБ”, ул. Энгельса, д.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0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районы: "Задолье", "Пичугино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ы:  № 3, “Новое Задолье”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долье; Заломова; Шаляпина; Энгель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 Задолье; Заломова, 2-й Шаляпина; Энгель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 № 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80-0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, дома №№ 2, 5, 7, 9, 11, 27, 30, 37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, дома №№ 104, 105, 106, 107, 108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К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 № 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"Тесовая": линии 8, 9, 10, 11, 12, 13, 14, 15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, дома №№ 28,  38, 39, 40, 41, 43-51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, дома №№ 101, 102, 103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ДОД ЦВР "Маяк"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, дома №№ 3, 4, 4-а, 6, 12, 15, 16, 17, 18, 24, 25, 26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лице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Коммунистическая, дома №№ 13, 13-а, 15, 30; Махалова, дома №№ 28, 30, 32, 34, 38; Новая и 1-я Новая; Садовая; Соснов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Коммунистический, Садовый, 1-й Новы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29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 Борский межшкольный учебный комбина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7-5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оммунистическая, дома №№ 1-11; Максимова, дома №№ 6, 8, 10; Махалова, дома №№ 5-26, 36; Мира, дома №№ 7-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быта «Ромашка» (ООО « Борбытсервис»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"Прибрежный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Волжская; Зеленая; Дачная, Лихачева; Максимова, дома №№ 2,4; Маяковского; Махалова, дома №№ 1, 2, 4; Мира, дома № 1-6; Моховая; Санаторн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Лихачев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СПО Борский стекольны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устриально-экономический технику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9-1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аринова; В.Котика; Максимова, дома № 12, 14, 16, 18, 20, 22; Мира, дома № 13-30, 32; Подлужная, с домов № 38 и 41 до конца улицы; Рабочая, с домов № 62 и 67 до конца улицы; Тургенева, с дома № 52 до дома № 98 включитель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Рабоч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“Стеклозаводский межпоселенческий ДК”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5-7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падная; Чугунова, дома № 1-1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“Стеклозаводский межпоселенческий ДК”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 6-55-7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Подлужная, дома № 1-39а; Тургенева, дома №№ 36-51; Чугунова, дома №№ 11-18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, 4-й, 5-й, 6-й Подлужны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7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ДОД “Детская школа искусств”, ул. Строительная, д. 1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6-19-22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ражданская; Красный Профинтерн; Орджоникидзе; Парижской Коммуны; Островского; Полевая; Строитель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: Островско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 территории нефтебаз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 № 1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4-6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"Тесовая": линии 1, 2, 3, 4, 5, 6, 7, 16, 17,18,1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Гладкова; Глинки; Даргомыжского; Димитрова; Достоевского; Короленко; Котовского; Крылова; Лазо; Лермонтова; К.Маркса; Мамина-Сибиряка; Пархоменко; Попова; Тельмана; Тюленин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Гладкова; Глинки; 1-й переулок Достоевского, 2-й переулок Достоевского; Короленко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№ 1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 6-40-8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сточная; Добролюбова; Рабочая, с домов №№ 1 и 2 по дома №№ 60-а, 65; Свердлова; Тесовая; Тургенева, дома №№ 1-35; Чехова; Шевченко; Шолохо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сточный; Добролюбова; Свердлова; Чехо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Публичный центр правовой информац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К “Борская межпоселенческая библиотека”, ул. Первомайская, д. 9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9-34-69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ороткова; Луначарского, дома с № 148 и № 165 до конца улицы, (кроме дома № 173);  Первомайская, 7а, 9а, 11а, 13; 14; Ст. Разин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ороткова; 3 и 4 лин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 участок № 30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АУ  “Управление Благоустройства города Бор”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1-4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йвазовского; Андреева; Васнецова; Жуковского; Карамзина; Кленовая.Ковалевской; Крамского; Краснофлотская; Мусоргского; Перова; Репина; Сурикова; Теплоходская; Фигнер; Циолковского; Чернышевского; Шишки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ки: Жуковского; Карамзина; 1-й, 2-й, 3-й Крамского; 1-й, 2-й Чернышевск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 участок № 30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Основная Общеобразовательная Школа № 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00-1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"Горелово"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Володарского; Дзержинского; Космодемьянской; Кошевого; Куйбышева;Лепиловых; Нахимова; Нестеров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лодарского; Нестер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ДОД СДЮШОР по греко-римской борьб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л. 6-98-77, 6-97-63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"Малое Пикино": улицы  Березовая; Заозерная; Кедровая; Ольховая; Пихтовая; Приозерная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жная; Цветочная; Ясенев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елинского. Интернациональная, дома с №№ 132 и 139 до конца улицы (включая №№ 133-а и 137-а); Пугачева;Солнечна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 Интернациональный, дома с № 24 до конца  переулка, Белинског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0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2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2-7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Гогрэс; Грибоедова; Калинина; Комсомольская; Кутузова; Красина; Красноармейская; Матросова; Московцева; Микояна; Рылеева; Студеная; Суворова; Шверника; Чайковского, кроме домов №№ 14 и 16; Интернациональная, дома с № 72 по № 130-а (четная сторона) и с № 123 по № 137 (нечетная сторона) (кроме домов № 133-а и № 137-а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Кутузова; Красноармейск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 № 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ирова; Крупской, дома №№ 5-б, 5-в, 5-г; Октябрьская, дома №№ 84, 86, 88, 90, 92; Луначарского, дом № 173; Первомайская, дома №№ 1-а, 1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улки: Первомайский; 1-я, 2-я линии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ница Борская - филиал ФГУ ПОМЦ Росздрава (завода "Теплоход"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“Культурный центр”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2-8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кзальная;  Ленина, дом №150; Луначарского, дома №№124-146 (четная сторона),  №№ 123, 141-163 (нечетная сторона), д. 12А; Октябрьская, дома №№ 57, 59, 75, 77-81; Первомайская, дома №№ 3-а, 5-а, 12, 16; Свободы, дома №№ 56, 58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5-3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ольничная; Киселева; Крупской, дома №№ 13-а, 20, 22; Октябрьская, дома №№ 53, 55; Профсоюзная; Щербакова, кроме дома № 7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Нижегородский областной  колледж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2-35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рошилова; Крупской, дома №№ 4, 24, 26; Октябрьская, дома №№ 1-51-а, 54, 56 (кроме № 2а, 2б),  Свободы (кроме домов №№56, 58); Советская, Щербакова, дом № 7 (общежитие Нижегородского областного колледжа культуры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Октябрьский; Советск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анеева, дома c № 145 до конца улицы; Ленина, д. 131, 133, 151, 153, 159, 161; Луначарского, дома №№ 1-105; (без д. 12а), 8 Марта; Молокова; Пушкина, дома с №79 до конца улиц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7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Ленина д. 138, 140, 142, 144, 146, 172, 163, Набережная, Мельзав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МИМЦ (бывший ДК "Октябрь"), 2 этаж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6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езломцева; Интернациональная, дома №№ 16, 16а, 22, 24, 28, 29, 30, 31, 33, 35, 39, 41, 33а, 52-70 (четная сторона), №№ 63-121 (нечетная сторона); Фомина; Чайковского, дома №№ 14, 16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МИМЦ (бывший ДК "Октябрь"), малый за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6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аумана; Гастелло (за железнодорожной линией), дома с № 14 до конца улицы (четная сторона), с № 49 до конца улицы (нечетная сторона); Докучаева; Гоголя, дома с № 101 до конца улицы (нечетная сторона), с д. 108 (четная сторона), Кольцова; Крупской, дома №№ 1, 2, 3; Кулибина; Лобачевского; Маресьева; Минина, дома с № 19 до конца улицы; Пожарского; Сусанина; Совхозная, Покрышки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Докучаева; Интернациональный, дома №№ 1-23; 1-й, 2-й, 3-й Кулибина; Лобачевского; Пожарског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 МОУ Открытая (сменная)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л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3-7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наньева; Воровского; Мичурина; Республиканская; Трудовая; Урицк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Ананьева; Воровского;  Республиканский; Трудовой;  Урицкого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Открытая (сменная)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л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3-76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Рослякова; Тимирязева; Фрунз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: Тимирязе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1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 №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Ванеева, дома №№ 1-107; Гоголя, дома №№ 1-17 (нечетная сторона), №№ 2-16 (четная сторона); М.Горького, дома №№ 1-37-а (нечетная сторона), №№ 2-38 (четная сторона); Комиссаровка; Ленина, дома №№ 1-119; 2-я Набережная; Пушкина, дома №№ 1-78; Папанина; Пролетарская, Спортивная, дом № 1-б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Ванеева, Ленина, Пушк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уденного; Гастелло (дома с № 1 до железнодорожной линии) до № 12 (четная сторона) и до № 47 (нечетная сторона); Гоголя, дома с № 18 до железнодорожной линии, до № 99 (нечетная сторона), до № 106 (четная сторона), Колхозная; Филиппова; Минина, дома с № 1 до № 18; Некрасова; Октябрьская, дома №№ 2-а, 2-б; Серафимовича; Спортивная (кроме дома № 1-б); Фурманова; Чапае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уденного; Гоголя; Некрасова; Серафимовича; Филиппова; 1-й, 2-й, 3-й Чапае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ДОД Детский сад № 2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78-5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екабристов; Левитана; Липовая; Народная; Павлова; Сеченова; Толстого; Урожайная; Успенского; Чкалова; Юрасовская; М.Горького, дома №№39-93, Борская фер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.Горького; Успенского; Юрасовск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7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Жилой район “Боталово-3”, демонстрационный до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1-4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 “Боталово”, “Боталово-3”, “Боталово-4”, “Липово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“Боталово-2”: улицы Губернская, Нижегородская, Ярмароч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"Паново": улицы Запрудная; Посадская; Полтавская, Преображенская; Рожденственская; Славянская; Слободская; Ямск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72-8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бушкина; Державина; Герцена; Горького, дома  №94 - 95 до конца улицы; Плеханова; Радищева; Салтыкова-Щедр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72-8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Красногор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гор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-й,2-й Красногорк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Центр – Государственное стационарное учреждение социального обслуживания системы социальной защиты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ский психоневрологический интерна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1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мунистическая, дом № 28 (находящиеся в интернате престарелые и инвалиды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З "Борская Центральная районная больница"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6-37</w:t>
      </w:r>
    </w:p>
    <w:p>
      <w:pPr>
        <w:pStyle w:val="Style14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Бабушкина, дом № 8 - находящиеся в стационаре больны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№ 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УЗНО «Противотуберкулезный</w:t>
        <w:tab/>
        <w:t xml:space="preserve"> диспансер Канавинского района города Нижненго Новгорода» - «Борский противотуберкулезный диспансер»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Большепикинский Дом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04-0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УК Октябрьский Дом культуры-музе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94-3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Октябрьский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азарная; Больничная; Лесная; Комсомольская; Кооперативная; Октябрьская; Первомайская; Садовая; Школьн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"Санаторий "Автомобилист"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Борский технолого-экономический технику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99-6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Горького; Депутатская; Западная; Камышитовая; Набережная; Некрасова; Пролетарская; Пушкина; Футболь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2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Октябрь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4-96-79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Октябрьский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вражная; Ленина; Луговая; Молодежная, дом № 1; Победы, дома №№ 1-16; Речная; Сиренева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ФОК поселка Октябр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53-2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Маркса; Молодежная (кроме дома № 1); Победы, дома №№ 17-2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 Средняя Общеобразовательная Школа  № 1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64-8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 Бочкариха; Дружбы; Западная; Луговая; Неклюдово д. 17, 19, 23, 27, Озерная; Первомайская; Садовая; Советская; Фабричная; Центральная; Южна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: Первомайск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Дружб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Помещение Производственного подразд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ГГП "Волгагеология"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83-96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"Озеро Спасское"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,  дома №№ 42, 42а, 44; Интернациональная; Молодежная; Октябрьская; Перронная; Рогуно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; Октябрьский; Рогуно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 ГРМП №27 и ЭЧК-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Неклюдовский Дом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85-5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Клубная, П.Морозова; Овражная; Неклюдово д. 1, 3, 5, 6, 8, 9, 10, 11, 12, 13, 14, 16, 18, 22, 24, 26, 28, 30, 32, Полянская; Потемино; Рабочая; Тихая; Трудова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40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ОУ Средняя Общеобразовательная Школа  № 2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84-2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лицы: Железнодорожная, кроме домов дома №№ 42, 42а, 44, Колхозная; Нагорная; Новая; Переездная; Светлая; Солнечная; Толоконцево; Школьна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олхозный; Набережный; Нагорный; Переездный; Потеми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на разъезде Волга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житие ГОУ НПО ПУ-46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ма 8 к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ДОД детский сад № 8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60-2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ерезовская; Гагарина; Заречная; Культуры; Лесная; Мира; Народная; Полевая; Северная; Семашко; Строителей; Совхозная; Российская; Речная; Чапае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ира; Народный; Строител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Летнев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ый участок № 33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АП д. Тайнов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6-88-05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Борисовка; Золотово; Медведково; Мыс; Тайново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ый участок № 33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– Ивонькинское представительство Ситниковского и Краснослободского территориальных управлен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6-73-72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оталово; Власово; Грязново; Зыково; Квасово; Лапино; Софроново; Страхово; Телятьево; Темряшино; Хрущево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УК Ситниковский Дом культуры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0-5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Ситники; Глубинный; Сосновый Бо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 "Центр досуга" поселка  Железнодорожны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8-7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: Железнодорожный; Нагорный; станции Киселих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У "Киселихинский областной терапевтический госпиталь для ветеранов войн"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3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села Кантауров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3-9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Кантауров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льшое Содомово; Минино; Никольское; Першино; Приклонное; Санда; Ульяново; Богдашево; Крутец; Лебяжье; Линдо-Пустынь; Нагаево; Оголихино; Охлобыстино; Петухово; Соловьево; Яблонно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Рекшинское ПУ-интерна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3-06-65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Зуево; Линдо-Усад; Рекшино; Ситниково; Малое Ситниково; Сырохватово; Шлыково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ма 455, 457 к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Поповская специальная школа-интерна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4-2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елкино; Дерябино; Попово; Соловково; Тюрино; Филипповско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отдыха"Малиновый скит" ("Филипповский"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евни Каликино (2-й этаж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81-3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Каликино: улицы Вокзальная; Железнодорожная; Зеленая; Луговая; Озерная; Октябрьская; Солнечная; казар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асильково; Королево; Узлово; Березовка; Долгово; Елькино; Наумово; Малое Содомов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евни Каликино  (1-й этаж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81-2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Каликино: улицы Специалистов; Центральная; Школьная; Мира; Новая; Полевая; Садовая; Советск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 Дроздово; Косарево; Мешково; Соколово; Тайное; Уткино; Шубин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Клуб поселка Шпалозавод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9-9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палозав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 Запрудное; Подкопайки; Подрез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Линдов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1-5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 улицы Горького; Кирова; Красноармейская; Комсомольская; Первомайская; Победы; Полевая; Новая; Советская; Красная Линда; Северная; Школьная дома №№ 3, 6, 30, 31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ревни: Быково; Доенки; Мамакино; Остреево; Разливайки; Тюлен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 Линдовский ДКС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2-8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а: Дрюково, Линда: улицы: Малая Школьная; Школьная дома №№ 2, 4, 5, 7, 8, 9, 9А, 10, 11, 12, 13, 14, 15, 15А, 16, 17, 18, 19, 20, 21, 22, 23, 24, 25, 26, 28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Завражное; Залесная; Зименки; Круглое; Лунино; Молостово; Морозово; Плахино.</w:t>
      </w:r>
    </w:p>
    <w:p>
      <w:pPr>
        <w:pStyle w:val="Style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7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- Линдовское территориальное управление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4-7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Линда: улицы: Дальняя; Дзержинского; Калинина; Луговая; Мира;  Мичурина; Молодежная; Орджоникидзе; Приозерная; Садовая; Свердлова; Строительная; Тимирязева; Тихая; Тракторная; Чкалова; Школьная дома №№ 27, 29, 29А; переулок Медицинск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: Афонасово; Валки; Верхнее; Мордвинки; Слободское, ул. Лесная, в/часть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помещение Ковровского представитель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довского территориального управ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81-2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овхоза "Сормовский пролетарий"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ернолесская Пустын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лександровка; Большое Покровское; Борисово; Ботусино; Вороново; Вязовое; Вяловское; Ганино; Глазовка; Дресвино; Желватиха; Захарово; Запрудное; Зинькино; Клинцово; Красногорка; Кривцово; Коврово; Кунавино; Лискино; Большие и Малые  Литвинки; Малое Покровское, Матюшки; Милютино; Некрасово; Обмелюхино; Орешки; Осинки; Охотино; Подлужки; Пирогово; Рябчиково; Скородумки.Смышляйки; Соломатки; Хвалынки; Хрипуново; Хмелево; Юри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4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ДОУ Спасский детский сад «Подсолнушек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71-2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пасско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Архипово;Афанасовка; Березовка; Большая Захватиха; Быстрое; Волчиха; Корелка; кузнечиха; Малая Захватиха; Митюшино; Никольское; Родимиха; Святица; Сысаиха; Тузеево; Чернух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помещение Чистопольского представительств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довского территориального упра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62-4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истое Пол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оровица; Бубново; Бузуйки;  Гусево; Журавли; Зоренки; Зрилки; Ивановское; Клеево; Коровино; Красноярье; Кресты; Крутец; Николино-Кулига; Ножово; Одинцы; Попово; Уткино; Филимонцево; Язвиц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Заречный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бирательный участок № 351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– МДОУ Детский сад “Пчёлка” д. Оманов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6-08-4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елоусово; Варначево; Горелово; Ивонькино; Оманово; </w:t>
      </w:r>
      <w:r>
        <w:rPr>
          <w:rFonts w:cs="Times New Roman" w:ascii="Times New Roman" w:hAnsi="Times New Roman"/>
          <w:sz w:val="28"/>
          <w:szCs w:val="28"/>
        </w:rPr>
        <w:t xml:space="preserve">Пикинские Гривы, </w:t>
      </w:r>
      <w:r>
        <w:rPr>
          <w:rFonts w:cs="Times New Roman" w:ascii="Times New Roman" w:hAnsi="Times New Roman"/>
          <w:color w:val="000000"/>
          <w:sz w:val="28"/>
          <w:szCs w:val="28"/>
        </w:rPr>
        <w:t>Рябинки; Тарасово; Трубниково; Чистяки; Шерстне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: Полево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й участок № 352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евни Красная Слобод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11-4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звиль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 Высоково; Долгово; Дубенки; Ежово; Зубово; Ивановское; Ильинское; Княжево; Кольцово; Коринка; Красная  Слобода; Круглово; Курочкино; Лихачево; Макарово; Малое  Уткино; Мякотинское; Опалиха; Побегайки; Потемино; Разгуляйки; Савино; Сверчково; Свободное; Сунгурово; Юрас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: Приречный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й участок № 354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Клуб поселка Керженец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5-8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ерженец; Пионерск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й участок № 355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иблиотека села Городищ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5-03-4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ородищ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праксино; Березовка; Большое Уткино; Воронино; Выползово; Озерки; Останкино; Пикино; Селищи; Шехонк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ООО «Гласс-Продакт», д. Владимир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 – 905-667-589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ладимирово; Елевая; Заборье; Костино; Овечкино; Пичугино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Редькинский СК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31-1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дьки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оярское; Бурнаково; Вернягово; Вязовка; Дуплево; Елесино; Клюкино; Колобово; Куземино; Петрово; Путьково; Садовая; Сосновка; Синцово; Сошники; Тушнино; Ульяниха; Ушенино; Чернорамень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помещение Рожновского представитель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ькинского территориального управ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30-2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ины, Ваганьково, Ватома, Глазково, Марково, Матвеевка, Орехово, Пумра, Рожново, Скородумки, Торчилово.</w:t>
      </w:r>
    </w:p>
    <w:p>
      <w:pPr>
        <w:pStyle w:val="Style14"/>
        <w:ind w:left="1440" w:hanging="14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5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Чистоборская Основна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0-9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Чистое-Борско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Останкинская Средняя Общеобразовательная Школ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2-2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станкино: кроме улицы Школьн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Ежово; Зименки; Межуйки; Трутне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Останкинская Средняя Общеобразовательная Школ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2-2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кино ул. Школьна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скочиха; Комарово; Орлово; Пионерско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здание Рустайского представитель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кинского территориального управ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2-1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Вяз, Руста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УК "Большеорловский социально-культурный комплекс"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9-1-3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: Большеорловское; Березовский; Ватомск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лохин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Дом Культуры-музей, ул. Зеленая, д.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41-0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амять Парижской Коммуны: улицы Гоголя; Горького; Заречная; Зеленая; Калинина; Лесная; Мира; Набережная; Новая; Октябрьская; Плеханова; Пролетарская; Советская; Садовая; Футболь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: Восход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варта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уков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Затон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44-0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амять Парижской Коммуны: улицы Герцена; Ленина; Терентьева; Школьная; Площадь 25 октября; переулки 1,2,3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вартал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Ямнов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8-2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Ямно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лкино; Долгово; Нечаево; Никитки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иблиотека, д. Завражное, ул. Клубная, д. 6, кв. 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 – 902-300-128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елищ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Завражно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ывшая школа села Ивановско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8-904908099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Ивановско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язилка; Тугари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ий кордо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6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ОУ Плотинков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41-1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родное, Плотин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1-е Мая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ив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5:00Z</dcterms:created>
  <dc:creator>Юзер</dc:creator>
  <dc:description/>
  <cp:keywords/>
  <dc:language>en-US</dc:language>
  <cp:lastModifiedBy>Rim</cp:lastModifiedBy>
  <cp:lastPrinted>2011-01-27T16:00:00Z</cp:lastPrinted>
  <dcterms:modified xsi:type="dcterms:W3CDTF">2011-02-01T10:15:00Z</dcterms:modified>
  <cp:revision>2</cp:revision>
  <dc:subject/>
  <dc:title/>
</cp:coreProperties>
</file>