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Колесникову В.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п. Октябрьский (г. Бор), массив гаражей «Бриг», уч. 1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22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Колесникову Валерию Ивановичу разрешение на условно разрешенный вид использования «объекты гаражного 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40 кв.м., расположенного по адресу: Нижегородская область, городской округ город Бор, п. Октябрьский (г. Бор), массив гаражей «Бриг», участок 17 в территориальной зоне Ж-5 – «зона среднеэтажной жилой застройки (5-10 этажей)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А.В. Федор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8:00Z</dcterms:created>
  <dc:creator>userarx8</dc:creator>
  <dc:description/>
  <cp:keywords/>
  <dc:language>en-US</dc:language>
  <cp:lastModifiedBy>1</cp:lastModifiedBy>
  <cp:lastPrinted>2018-03-27T09:03:00Z</cp:lastPrinted>
  <dcterms:modified xsi:type="dcterms:W3CDTF">2018-03-28T08:30:00Z</dcterms:modified>
  <cp:revision>4</cp:revision>
  <dc:subject/>
  <dc:title/>
</cp:coreProperties>
</file>