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едоставлении разрешения на отклон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атей 8, 40 Градостроительного кодекса Российской Федерации, заключения о результатов публичных слушаний от 10.01.2018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09.02.2018 № 10) и на основании обращения </w:t>
      </w:r>
      <w:r>
        <w:rPr>
          <w:bCs/>
          <w:sz w:val="28"/>
          <w:szCs w:val="28"/>
        </w:rPr>
        <w:t>Волковой Т. 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Отказать Волковой Татьяне Анатольевне в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площадью 600 кв.м. с кадастровым номером 52:20:0600027:20, расположенном по адресу: Нижегородская область, городской округ город Бор, д. Рекшино (Кантауровский с\с), уч. 46А, в части уменьшения минимального отступа от границы земельного участка до 1 м. для территориальной зоны Ж-1А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     А.В. Федоров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4:00Z</dcterms:created>
  <dc:creator>Екатерина</dc:creator>
  <dc:description/>
  <cp:keywords/>
  <dc:language>en-US</dc:language>
  <cp:lastModifiedBy>1</cp:lastModifiedBy>
  <cp:lastPrinted>2018-03-28T09:55:00Z</cp:lastPrinted>
  <dcterms:modified xsi:type="dcterms:W3CDTF">2018-03-28T08:29:00Z</dcterms:modified>
  <cp:revision>12</cp:revision>
  <dc:subject/>
  <dc:title/>
</cp:coreProperties>
</file>