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казе в предоставлении Павликовой Г.М. разрешения на услов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разрешенный вид использования земельного участка, расположенного по адресу: Нижегородская область, городской округ город Бор, г. Бор, ул. Воровского, гараж 1233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я по результатах публичных слушаний от 18.01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Отказать в предоставлении Павликовой Галине Михайловне разрешения на условно разрешенный вид использования «обслуживание автотранспорт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земельного участка площадью 23 кв.м., расположенного по адресу: Нижегородская область, городской округ город Бор, г. Бор, ул. Воровского, гараж 1233, в территориальной зоне ОЦ-1 – «зона обслуживания и деловой активности городского центра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А.В. Федоро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Е.С. Невзорова, 2-30-69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Екатерина</dc:creator>
  <dc:description/>
  <cp:keywords/>
  <dc:language>en-US</dc:language>
  <cp:lastModifiedBy>1</cp:lastModifiedBy>
  <cp:lastPrinted>2018-03-27T09:33:00Z</cp:lastPrinted>
  <dcterms:modified xsi:type="dcterms:W3CDTF">2018-03-28T08:29:00Z</dcterms:modified>
  <cp:revision>6</cp:revision>
  <dc:subject/>
  <dc:title/>
</cp:coreProperties>
</file>