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3.2019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4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городского округа г.Бор от 08.11.2016 № 5213 (в редакции постановлений от 15.05.2018 № 2705, от 28.01.2019 № 365, от 01.03.2019 №1173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3.3.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3.3. Информирование о зачислении детей в ДОО осуществляется руководителем ДОО путем раз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дительного акта в трехдневный срок после издания на информационном стенде ДОО. На официальном сайте ДОО в сети Интернет размещаются реквизиты распорядительного акта, наименование возрастной группы, число детей, зачисленных в указанную возрастную группу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 в подпункте 2.6.1. строки « </w:t>
      </w:r>
      <w:r>
        <w:rPr>
          <w:rFonts w:cs="Times New Roman" w:ascii="Times New Roman" w:hAnsi="Times New Roman"/>
          <w:sz w:val="28"/>
          <w:szCs w:val="28"/>
        </w:rPr>
        <w:t>- один из следующих документов, подтверждающих проживание ребенка и (или) Заявителя, на территории, которая закреплена за МДОУ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видетельство о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ыписка из финансового лицевого сч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регистрации по месту пребывания (временная регистрац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ившее в силу решение суда об установлении факта постоянного прожи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еимущественное право на внеочередное устройство ребенка (при наличии такого права)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одпункте 2.6.2. строки «- справка с места работы в ДОО;» и «- свидетельства о рождении близнецов.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одпункт 2.6.4.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6.4. Для зачисления ребенка в ДОО Заявителю необходимо представить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ление о приеме в ДОО по форме, установленной ДОО. Примерная форма заявления размещается ДОО на информационном стенде и на официальном сайте ДОО в сети Интернет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игинал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докумен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дицинскую карту ребенка установленного образца (оформляется детской территориальной поликлиникой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ие межведомственной психолого-медико-педагогической комиссии (в случае направления ребенка в группу компенсирующей направленности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дицинское заключение для детей, часто болеющих, с туберкулезной интоксикаци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 (в случае направления ребенка в группу оздоровительной направленност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и детей, проживающих на закрепленной территории, для зачисления ребенка в ДОО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и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и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 в подпункте 2.7.1. строки «</w:t>
      </w:r>
      <w:r>
        <w:rPr>
          <w:rFonts w:cs="Times New Roman" w:ascii="Times New Roman" w:hAnsi="Times New Roman"/>
          <w:sz w:val="28"/>
          <w:szCs w:val="28"/>
        </w:rPr>
        <w:t xml:space="preserve">- справка с места работы в ДОО;- справка  из ДОО, подтверждающая посещение ДОО родными братьями и сестрами;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 пункт 2.8.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8. Запрет требовать от заявителя представления документ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и или осуществления действий при предоставлен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в пункте 2.9. строки «</w:t>
      </w:r>
      <w:r>
        <w:rPr>
          <w:rFonts w:cs="Times New Roman" w:ascii="Times New Roman" w:hAnsi="Times New Roman"/>
          <w:sz w:val="28"/>
          <w:szCs w:val="28"/>
        </w:rPr>
        <w:t xml:space="preserve">- Выдача справки с места работы родителей (законных представителей); - Выдача справки об обучении из образовательной организации высшего и среднего профессионального образования;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 Чай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40" w:right="851" w:gutter="0" w:header="36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EABF9FBFB2A0ACF4EAFB0DDB0E4D3EA95BFAAE45AB9FE6B8B2744C7A1041C9DDB9299B451D1E988CCE626C7L7Q1H" TargetMode="External"/><Relationship Id="rId3" Type="http://schemas.openxmlformats.org/officeDocument/2006/relationships/hyperlink" Target="consultantplus://offline/ref=CF0EABF9FBFB2A0ACF4EAFB0DDB0E4D3EA97B2ADE457B9FE6B8B2744C7A1041C8FDBCA95B650CFE08AD9B077822D465A0AD1B9A1F89F9C31L1Q9H" TargetMode="External"/><Relationship Id="rId4" Type="http://schemas.openxmlformats.org/officeDocument/2006/relationships/hyperlink" Target="consultantplus://offline/ref=B0333E0A0F1636E8FA03C3274C717BB3A54DC3C38DDCCBD2DBD5965D69A64E724E099FBE6210BDB1BF07858ACC8DD1CF6B4B0A5BgD68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2:00Z</dcterms:created>
  <dc:creator>USER</dc:creator>
  <dc:description/>
  <cp:keywords/>
  <dc:language>en-US</dc:language>
  <cp:lastModifiedBy>1</cp:lastModifiedBy>
  <cp:lastPrinted>2019-03-26T11:41:00Z</cp:lastPrinted>
  <dcterms:modified xsi:type="dcterms:W3CDTF">2019-03-27T05:21:00Z</dcterms:modified>
  <cp:revision>4</cp:revision>
  <dc:subject/>
  <dc:title/>
</cp:coreProperties>
</file>