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91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03.2019 </w:t>
            </w:r>
          </w:p>
        </w:tc>
        <w:tc>
          <w:tcPr>
            <w:tcW w:w="429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3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,  утвержденное постановл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ород Бор Нижегородской области  от 07.03.2019 № 1297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от 29 декабря 2012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, Приказом Минобрнауки России от 30.08.2013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. Внести изменение в Положение,  утвержденное постановлением администрации городского округа город Бор Нижегородской области от 07.03.2019 № 1297  «Об утверждении Положения о создании условий для осуществления присмотра и ухода за детьми, содержания детей в организациях, реализующих основную образовательную программу дошкольного образования на территории городского округа город Бор Нижегородской области», изложив  пункт 2.2. Главы 2.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Условия для осуществления присмотра и ухода за детьми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2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»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BodyText2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483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П.Чайко</w:t>
            </w:r>
          </w:p>
        </w:tc>
        <w:tc>
          <w:tcPr>
            <w:tcW w:w="6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8-54</w:t>
            </w:r>
          </w:p>
        </w:tc>
        <w:tc>
          <w:tcPr>
            <w:tcW w:w="6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8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Style1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2E85A7F33774BD59D9E1A4CCD1E672B99B1236FA5B4250C896D7A5D05DD6214A633Aw7J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3:00Z</dcterms:created>
  <dc:creator>USER</dc:creator>
  <dc:description/>
  <cp:keywords/>
  <dc:language>en-US</dc:language>
  <cp:lastModifiedBy>1</cp:lastModifiedBy>
  <cp:lastPrinted>2019-03-26T11:28:00Z</cp:lastPrinted>
  <dcterms:modified xsi:type="dcterms:W3CDTF">2019-03-27T05:23:00Z</dcterms:modified>
  <cp:revision>2</cp:revision>
  <dc:subject/>
  <dc:title>Администрация городского округа город Бор </dc:title>
</cp:coreProperties>
</file>