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Малову И.Е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20.12.2017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 предоставлении Малову Ивану Ефимовичу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34 кв.м., расположенного по адресу: Нижегородская область, городской округ город Бор, п. Железнодорожный (Ситниковский с\с), ул. Центральная, уч. 16\1, в территориальной зоне ОЦ-3 – «зона обслуживания и деловой активности местного значения удаленных сельских центров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А.В. 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4:00Z</dcterms:created>
  <dc:creator>Екатерина</dc:creator>
  <dc:description/>
  <cp:keywords/>
  <dc:language>en-US</dc:language>
  <cp:lastModifiedBy>1</cp:lastModifiedBy>
  <cp:lastPrinted>2018-03-27T09:37:00Z</cp:lastPrinted>
  <dcterms:modified xsi:type="dcterms:W3CDTF">2018-03-28T08:27:00Z</dcterms:modified>
  <cp:revision>5</cp:revision>
  <dc:subject/>
  <dc:title/>
</cp:coreProperties>
</file>