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11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3.2019</w:t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,  утвержденный постановл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ород Бор Нижегородской области от 31.01.2011 № 246</w:t>
      </w:r>
    </w:p>
    <w:p>
      <w:pPr>
        <w:pStyle w:val="ConsPlusNormal"/>
        <w:spacing w:lineRule="auto" w:line="360"/>
        <w:ind w:left="-1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left="-181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Федеральным законом от 29 декабря 2012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разовании в Российской Федерации" администрация городского округа г.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13"/>
        <w:ind w:left="-181" w:firstLine="902"/>
        <w:jc w:val="both"/>
        <w:rPr/>
      </w:pPr>
      <w:r>
        <w:rPr>
          <w:b w:val="false"/>
          <w:bCs w:val="false"/>
          <w:sz w:val="28"/>
          <w:szCs w:val="28"/>
        </w:rPr>
        <w:t>1. Внести изменение в Порядок, утвержденный постановлением администрации городского округа город Бор Нижегородской области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( редакциях постановлений от09.11.2011 № 6127, от 12.02.2019 № 734, от 15.03.2019 № 1420), изложив пункт 49 в новой редакции:</w:t>
      </w:r>
    </w:p>
    <w:p>
      <w:pPr>
        <w:pStyle w:val="Style13"/>
        <w:ind w:left="-181" w:firstLine="90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49. Устав муниципального учреждения, а также внесение изменений в него утверждаются правовым актом органа, осуществляющего функции и полномочия учредителя, за исключением случаев, предусмотренных абзацем вторым настоящего пункта.</w:t>
      </w:r>
    </w:p>
    <w:p>
      <w:pPr>
        <w:pStyle w:val="Style13"/>
        <w:ind w:left="-181" w:firstLine="90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ав муниципального образовательного учреждения, подведомственного Управлению образования и молодежной политики администрации городского округа г.Бор, а также внесение изменений в него утверждаются постановлением администрации городского округа г.Бор.».</w:t>
      </w:r>
    </w:p>
    <w:p>
      <w:pPr>
        <w:pStyle w:val="Style13"/>
        <w:ind w:left="-181" w:firstLine="90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стоящее постановление распространяет свое действие на правоотношения, возникшие с 01.01.2015 года.</w:t>
      </w:r>
    </w:p>
    <w:p>
      <w:pPr>
        <w:pStyle w:val="ConsPlusNormal"/>
        <w:ind w:left="-181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843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П.Чайко</w:t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28-54</w:t>
      </w:r>
    </w:p>
    <w:sectPr>
      <w:type w:val="nextPage"/>
      <w:pgSz w:w="11906" w:h="16838"/>
      <w:pgMar w:left="144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8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2E85A7F33774BD59D9E1A4CCD1E672B99B1236FA5B4250C896D7A5D05DD6214A633Aw7J0N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2:00Z</dcterms:created>
  <dc:creator>USER</dc:creator>
  <dc:description/>
  <cp:keywords/>
  <dc:language>en-US</dc:language>
  <cp:lastModifiedBy>1</cp:lastModifiedBy>
  <cp:lastPrinted>2019-03-26T11:19:00Z</cp:lastPrinted>
  <dcterms:modified xsi:type="dcterms:W3CDTF">2019-03-27T05:22:00Z</dcterms:modified>
  <cp:revision>2</cp:revision>
  <dc:subject/>
  <dc:title>Администрация городского округа город Бор </dc:title>
</cp:coreProperties>
</file>