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71145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Садриеву Ф.Г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г. Бор, ул. Махалова, во дворе дома 1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17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 предоставлении Садриеву Фаризу Гарафетдиновичу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51 кв.м., расположенного по адресу: Нижегородская область, городской округ город Бор, г. Бор, ул. Махалова, во дворе дома 14, в территориальной зоне Ж-4 – «зона малоэтажной жилой застройки многоквартирными жилыми домами 2 - 4 этажей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/>
      </w:pPr>
      <w:r>
        <w:rPr>
          <w:sz w:val="28"/>
          <w:szCs w:val="28"/>
        </w:rPr>
        <w:t xml:space="preserve">2. Общему отделу администрации городского округа г. Бор    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   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А.В. 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7:00Z</dcterms:created>
  <dc:creator>Екатерина</dc:creator>
  <dc:description/>
  <cp:keywords/>
  <dc:language>en-US</dc:language>
  <cp:lastModifiedBy>1</cp:lastModifiedBy>
  <cp:lastPrinted>2018-04-04T14:24:00Z</cp:lastPrinted>
  <dcterms:modified xsi:type="dcterms:W3CDTF">2018-04-04T11:24:00Z</dcterms:modified>
  <cp:revision>6</cp:revision>
  <dc:subject/>
  <dc:title/>
</cp:coreProperties>
</file>