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761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3.2019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1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мене  постановлени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ород Бор Нижегородской области </w:t>
      </w:r>
    </w:p>
    <w:p>
      <w:pPr>
        <w:pStyle w:val="ConsPlusNormal"/>
        <w:ind w:firstLine="5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.02.2019 № 867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тменить постановление администрации городского округа город Бор Нижегородской области от 18.02.2019 № 867 «Об утверждении Порядка комплектования детьми муниципальных  образовательных организаций городского округа г. Бор, реализующих основную общеобразовательную программу дошкольного образования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843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.Ча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54</w:t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8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cs="Calibri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2:00Z</dcterms:created>
  <dc:creator>USER</dc:creator>
  <dc:description/>
  <cp:keywords/>
  <dc:language>en-US</dc:language>
  <cp:lastModifiedBy>1</cp:lastModifiedBy>
  <cp:lastPrinted>2019-03-26T11:29:00Z</cp:lastPrinted>
  <dcterms:modified xsi:type="dcterms:W3CDTF">2019-03-27T05:22:00Z</dcterms:modified>
  <cp:revision>2</cp:revision>
  <dc:subject/>
  <dc:title>Администрация городского округа город Бор </dc:title>
</cp:coreProperties>
</file>