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4.2020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0 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дорожного хозяйства городского округа г. Бор», утвержденную постановлением администрации городского округа г. Бор 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1.2016 № 5215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, от 03.07.2018 № 3777, от 31.07.2018 № 4449, от 04.09.2018№ 5163, от  02.10.2018 № 5732, от 01.11.2018 №6287, от 09.11.2018 №6446, от 05.12.2018 № 6921, от 26.12.2018 № 7601, от 31.01.2019 № 448, от 29.03.2019 № 1722, от 06.05.2019 №2476, 03.06.2019 № 2983, от 01.07.2019 № 3509, от 01.08.2019 №418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8.2019 №468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9.2019 № 5219, от 07.11.2019 № 6027, от 28.11.2019 №6403, от 27.12.2019 № 7080, от 31.01.2020 № 441,от 28.02.2020 №956)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3"/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36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кова И.Н. 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0  № 16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 02.10.2018 № 57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6287, от 09.11.2018 №64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8 № 76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19 № 4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2, от 06.05.2019 №2476, от 01.07.2019 № 3509, от 01.08.2019 №418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468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9 № 5219, от 07.11.2019 № 6027, от 28.11.2019 №640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9 № 708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1.2020 № 441,  от 28.02.2020 №956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разделе 1 « Паспорт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позиции  7 некоторые строки изложить в следующей редакции:        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76"/>
        <w:gridCol w:w="1275"/>
        <w:gridCol w:w="1134"/>
        <w:gridCol w:w="1134"/>
        <w:gridCol w:w="1134"/>
      </w:tblGrid>
      <w:tr>
        <w:trPr>
          <w:trHeight w:val="318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.)</w:t>
            </w:r>
          </w:p>
        </w:tc>
      </w:tr>
      <w:tr>
        <w:trPr>
          <w:trHeight w:val="317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«Содержание и развитие дорожного хозяйства городского округа г.Бор»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5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аблицу 1  изложить в новой редакции: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992"/>
        <w:gridCol w:w="851"/>
        <w:gridCol w:w="2693"/>
        <w:gridCol w:w="1276"/>
        <w:gridCol w:w="1701"/>
        <w:gridCol w:w="1275"/>
        <w:gridCol w:w="1134"/>
        <w:gridCol w:w="1276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103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959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30,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30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6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2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2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2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50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7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2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8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3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3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ероприятия п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таблице 1.2. некоторые строки изложить в новой редакции:</w:t>
      </w:r>
    </w:p>
    <w:tbl>
      <w:tblPr>
        <w:tblW w:w="15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00"/>
        <w:gridCol w:w="993"/>
        <w:gridCol w:w="852"/>
        <w:gridCol w:w="2687"/>
        <w:gridCol w:w="1277"/>
        <w:gridCol w:w="1418"/>
        <w:gridCol w:w="1265"/>
        <w:gridCol w:w="1135"/>
        <w:gridCol w:w="1275"/>
      </w:tblGrid>
      <w:tr>
        <w:trPr>
          <w:trHeight w:val="32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5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67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679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7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26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26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2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22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2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26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22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4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415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3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30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51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3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313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ероприятия п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3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4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4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В разделе Подпрограмма «Содержание дорог общего пользования, тротуаров» в паспорте подпрограммы  в  позиции 7  «Объемы финансирования подпрограммы» некоторые строки изложить в новой редакции: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7"/>
        <w:gridCol w:w="1134"/>
        <w:gridCol w:w="1276"/>
        <w:gridCol w:w="1417"/>
        <w:gridCol w:w="1418"/>
      </w:tblGrid>
      <w:tr>
        <w:trPr>
          <w:trHeight w:val="318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2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2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Ремонт дорог общего пользования, тротуаров и дворовых территори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аспорте подпрограммы  в  позиции 7  «Объемы финансирования подпрограммы» некоторые строки изложить в ново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  <w:gridCol w:w="1418"/>
        <w:gridCol w:w="1417"/>
        <w:gridCol w:w="1276"/>
        <w:gridCol w:w="1276"/>
      </w:tblGrid>
      <w:tr>
        <w:trPr>
          <w:trHeight w:val="318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лей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5:00Z</dcterms:created>
  <dc:creator>а</dc:creator>
  <dc:description/>
  <cp:keywords/>
  <dc:language>en-US</dc:language>
  <cp:lastModifiedBy>Ноут</cp:lastModifiedBy>
  <cp:lastPrinted>2020-03-31T14:26:00Z</cp:lastPrinted>
  <dcterms:modified xsi:type="dcterms:W3CDTF">2020-04-03T06:31:00Z</dcterms:modified>
  <cp:revision>6</cp:revision>
  <dc:subject/>
  <dc:title/>
</cp:coreProperties>
</file>