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19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20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,  утвержденное постановл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Бор Нижегородской области от 07.02.2019 № 638 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29 декабр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, утвержденное постановлением администрации городского округа город Бор Нижегородской области от 07.02.2019 № 638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ского округа город Бор Нижегород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2.3. Главы 2. «Общие вопросы по организации деятельности  муниципальных образовательных организаций» изложить в новой редакции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В муниципальных образовательных организациях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прав обеспечивается созданием необходимого числа соответствующих классов, групп, а также условий для их функционирования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».</w:t>
      </w:r>
    </w:p>
    <w:p>
      <w:pPr>
        <w:pStyle w:val="ConsPlusTitl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пункты 3.2., 3.27. Главы 3. «Организация предоставления общедоступного и бесплатного дошкольного образования по основным общеобразовательным программам»  исключить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П.Чай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28-54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8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cs="Arial"/>
      <w:color w:val="000000"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2E85A7F33774BD59D9E1A4CCD1E672B99B1236FA5B4250C896D7A5D05DD6214A633Aw7J0N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1:00Z</dcterms:created>
  <dc:creator>USER</dc:creator>
  <dc:description/>
  <cp:keywords/>
  <dc:language>en-US</dc:language>
  <cp:lastModifiedBy>1</cp:lastModifiedBy>
  <cp:lastPrinted>2019-03-26T11:39:00Z</cp:lastPrinted>
  <dcterms:modified xsi:type="dcterms:W3CDTF">2019-03-27T05:21:00Z</dcterms:modified>
  <cp:revision>2</cp:revision>
  <dc:subject/>
  <dc:title>Администрация городского округа город Бор </dc:title>
</cp:coreProperties>
</file>