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2135" w:hRule="atLeast"/>
        </w:trPr>
        <w:tc>
          <w:tcPr>
            <w:tcW w:w="10017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2.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: 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а) включения основного вида разрешенного использования земельных участков «обслуживание автотранспорта», код 4.9 в градостроительный регламент территориальной зоны ПК-2 – «Зона производственно-коммунальных объектов не выше IV класса вредности (санитарно-защитная зона - 100 м)» с параметрами разрешенного использования: 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448"/>
              <w:gridCol w:w="5584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Обслуживание автотранспорт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код 4.9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      </w:r>
                </w:p>
              </w:tc>
              <w:tc>
                <w:tcPr>
                  <w:tcW w:w="5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1" w:hanging="0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04" w:leader="none"/>
                    </w:tabs>
                    <w:ind w:right="411" w:hanging="0"/>
                    <w:jc w:val="both"/>
                    <w:rPr/>
                  </w:pPr>
                  <w:r>
                    <w:rPr/>
                    <w:t xml:space="preserve">Минимальные отступы от границ земельного участка не подлежат установлению. </w:t>
                  </w:r>
                </w:p>
                <w:p>
                  <w:pPr>
                    <w:pStyle w:val="Normal"/>
                    <w:suppressAutoHyphens w:val="true"/>
                    <w:ind w:right="41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Максимальный процент застройки земельного участка не подлежит установлению.</w:t>
                  </w:r>
                </w:p>
              </w:tc>
            </w:tr>
          </w:tbl>
          <w:p>
            <w:pPr>
              <w:pStyle w:val="Normal"/>
              <w:suppressAutoHyphens w:val="tru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б) внесения в градостроительный регламент территориальной зоны СХ-6 – «Зона </w:t>
            </w:r>
            <w:r>
              <w:rPr>
                <w:bCs/>
                <w:sz w:val="28"/>
                <w:szCs w:val="28"/>
              </w:rPr>
              <w:t>коллективных садов и дачных объединений граждан</w:t>
            </w:r>
            <w:r>
              <w:rPr>
                <w:sz w:val="28"/>
                <w:szCs w:val="28"/>
              </w:rPr>
              <w:t>» следующих изменен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360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 xml:space="preserve">изменить название территориальной зоны СХ-6 – «Зона </w:t>
            </w:r>
            <w:r>
              <w:rPr>
                <w:bCs/>
                <w:sz w:val="28"/>
                <w:szCs w:val="28"/>
              </w:rPr>
              <w:t>коллективных садов и дачных объединений граждан</w:t>
            </w:r>
            <w:r>
              <w:rPr>
                <w:sz w:val="28"/>
                <w:szCs w:val="28"/>
              </w:rPr>
              <w:t>» на СХ-6 – «Зона ведения садоводства и огородничеств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360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исключить основной вид разрешенного использования земельных участков «Ведение дачного хозяйства», код 13.3. (Согласно Федеральному закону от 29.07.2017 № 217-ФЗ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360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изменить описание и параметры разрешенного использования основного вида разрешенного использования земельных участков «Ведение огородничества», код 13.1</w:t>
            </w:r>
            <w:r>
              <w:rPr/>
              <w:t>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629"/>
              <w:gridCol w:w="5025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ение огородниче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(13.1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ры земельных участков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3" w:right="270" w:hanging="213"/>
                    <w:jc w:val="both"/>
                    <w:rPr/>
                  </w:pPr>
                  <w:r>
                    <w:rPr/>
                    <w:t>200 кв. м – минимальная площадь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3" w:right="270" w:hanging="213"/>
                    <w:jc w:val="both"/>
                    <w:rPr/>
                  </w:pPr>
                  <w:r>
                    <w:rPr/>
                    <w:t>максимальная площадь не подлежит установлению.</w:t>
                  </w:r>
                </w:p>
                <w:p>
                  <w:pPr>
                    <w:pStyle w:val="Normal"/>
                    <w:ind w:right="270" w:hanging="0"/>
                    <w:jc w:val="both"/>
                    <w:rPr/>
                  </w:pPr>
                  <w:r>
                    <w:rPr/>
                    <w:t>Минимальные отступы от границ земельного участка, смежных с другими земельными участками:</w:t>
                  </w:r>
                </w:p>
                <w:p>
                  <w:pPr>
                    <w:pStyle w:val="Normal"/>
                    <w:ind w:right="270" w:hanging="0"/>
                    <w:jc w:val="both"/>
                    <w:rPr/>
                  </w:pPr>
                  <w:r>
                    <w:rPr/>
                    <w:t>- 1 м.</w:t>
                  </w:r>
                </w:p>
                <w:p>
                  <w:pPr>
                    <w:pStyle w:val="Normal"/>
                    <w:ind w:right="270" w:hanging="0"/>
                    <w:jc w:val="both"/>
                    <w:rPr/>
                  </w:pPr>
                  <w:r>
                    <w:rPr/>
                    <w:t>Минимальные отступы от границ земельного участка, со стороны красной лини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7" w:right="270" w:hanging="357"/>
                    <w:jc w:val="both"/>
                    <w:rPr/>
                  </w:pPr>
                  <w:r>
                    <w:rPr/>
                    <w:t>3 м от красных линий проезд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7" w:right="270" w:hanging="357"/>
                    <w:jc w:val="both"/>
                    <w:rPr/>
                  </w:pPr>
                  <w:r>
                    <w:rPr/>
                    <w:t>5 м от красных линий улиц, в условиях сложившейся застройки – в соответствии со сложившейся линией застройки.</w:t>
                  </w:r>
                </w:p>
                <w:p>
                  <w:pPr>
                    <w:pStyle w:val="Normal"/>
                    <w:ind w:right="270" w:hanging="0"/>
                    <w:jc w:val="both"/>
                    <w:rPr/>
                  </w:pPr>
                  <w:r>
                    <w:rPr/>
                    <w:t xml:space="preserve">Предельное количество этажей хозяйственных построек: </w:t>
                  </w:r>
                </w:p>
                <w:p>
                  <w:pPr>
                    <w:pStyle w:val="Normal"/>
                    <w:ind w:right="270" w:hanging="0"/>
                    <w:jc w:val="both"/>
                    <w:rPr/>
                  </w:pPr>
                  <w:r>
                    <w:rPr/>
                    <w:t>- 1 этаж.</w:t>
                  </w:r>
                </w:p>
                <w:p>
                  <w:pPr>
                    <w:pStyle w:val="Normal"/>
                    <w:suppressAutoHyphens w:val="true"/>
                    <w:ind w:right="270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Максимальный процент застройки в границах земельного участка – 15%.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зменить описание и параметры разрешенного использования основного вида разрешенного использования земельных участков «Ведение садоводства», код 13.2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700"/>
              <w:gridCol w:w="540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</w:rPr>
                    <w:t>Ведение садово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(13.2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ых домов, жилых домов, хозяйственных построек и гаражей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7" w:hanging="0"/>
                    <w:jc w:val="both"/>
                    <w:rPr/>
                  </w:pPr>
                  <w:r>
                    <w:rPr/>
                    <w:t>Размеры земельных участков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3" w:right="407" w:hanging="213"/>
                    <w:jc w:val="both"/>
                    <w:rPr/>
                  </w:pPr>
                  <w:r>
                    <w:rPr/>
                    <w:t>300 кв. м – минимальная площадь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3" w:right="407" w:hanging="213"/>
                    <w:jc w:val="both"/>
                    <w:rPr/>
                  </w:pPr>
                  <w:r>
                    <w:rPr/>
                    <w:t>максимальная площадь не подлежит установлению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3" w:right="407" w:hanging="213"/>
                    <w:jc w:val="both"/>
                    <w:rPr/>
                  </w:pPr>
                  <w:r>
                    <w:rPr/>
                    <w:t>9 м - минимальная длинна и ширина.</w:t>
                  </w:r>
                </w:p>
                <w:p>
                  <w:pPr>
                    <w:pStyle w:val="Normal"/>
                    <w:ind w:right="407" w:hanging="0"/>
                    <w:jc w:val="both"/>
                    <w:rPr/>
                  </w:pPr>
                  <w:r>
                    <w:rPr/>
                    <w:t>Минимальные отступы от границ земельного участка, смежных с другими земельными участкам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3" w:right="407" w:hanging="213"/>
                    <w:jc w:val="both"/>
                    <w:rPr/>
                  </w:pPr>
                  <w:r>
                    <w:rPr/>
                    <w:t>3 м до дом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13" w:right="407" w:hanging="213"/>
                    <w:jc w:val="both"/>
                    <w:rPr/>
                  </w:pPr>
                  <w:r>
                    <w:rPr/>
                    <w:t>1 м   до  других  построек, в  том  числе  до отдельно стоящих гаражей.</w:t>
                  </w:r>
                </w:p>
                <w:p>
                  <w:pPr>
                    <w:pStyle w:val="Normal"/>
                    <w:ind w:right="407" w:hanging="0"/>
                    <w:jc w:val="both"/>
                    <w:rPr/>
                  </w:pPr>
                  <w:r>
                    <w:rPr/>
                    <w:t>Минимальные отступы от границ земельного участка со стороны красной лини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right="407" w:hanging="224"/>
                    <w:jc w:val="both"/>
                    <w:rPr/>
                  </w:pPr>
                  <w:r>
                    <w:rPr/>
                    <w:t>3 м от красных линий проезд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right="407" w:hanging="224"/>
                    <w:jc w:val="both"/>
                    <w:rPr/>
                  </w:pPr>
                  <w:r>
                    <w:rPr/>
                    <w:t>5 м от красных линий улиц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right="407" w:hanging="224"/>
                    <w:jc w:val="both"/>
                    <w:rPr/>
                  </w:pPr>
                  <w:r>
                    <w:rPr/>
                    <w:t>в соответствии со сложившейся линией застройки в сложившейся жилой застройке.</w:t>
                  </w:r>
                </w:p>
                <w:p>
                  <w:pPr>
                    <w:pStyle w:val="Normal"/>
                    <w:ind w:right="407" w:hanging="0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right="407" w:hanging="0"/>
                    <w:jc w:val="both"/>
                    <w:rPr/>
                  </w:pPr>
                  <w:r>
                    <w:rPr/>
                    <w:t xml:space="preserve">–  </w:t>
                  </w:r>
                  <w:r>
                    <w:rPr/>
                    <w:t>3 надземных этажа для дома;</w:t>
                  </w:r>
                </w:p>
                <w:p>
                  <w:pPr>
                    <w:pStyle w:val="Normal"/>
                    <w:ind w:right="407" w:hanging="0"/>
                    <w:jc w:val="both"/>
                    <w:rPr/>
                  </w:pPr>
                  <w:r>
                    <w:rPr/>
                    <w:t xml:space="preserve">–  </w:t>
                  </w:r>
                  <w:r>
                    <w:rPr/>
                    <w:t>1 этаж для других построек.</w:t>
                  </w:r>
                </w:p>
                <w:p>
                  <w:pPr>
                    <w:pStyle w:val="Normal"/>
                    <w:ind w:right="407" w:hanging="0"/>
                    <w:jc w:val="both"/>
                    <w:rPr/>
                  </w:pPr>
                  <w:r>
                    <w:rPr/>
                    <w:t>Максимальная высота построек от уровня земли до верха скатной кровли (конька), за исключением дом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right="407" w:hanging="224"/>
                    <w:jc w:val="both"/>
                    <w:rPr/>
                  </w:pPr>
                  <w:r>
                    <w:rPr/>
                    <w:t>4,5 м.</w:t>
                  </w:r>
                </w:p>
                <w:p>
                  <w:pPr>
                    <w:pStyle w:val="Normal"/>
                    <w:ind w:right="407" w:hanging="0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24" w:right="407" w:hanging="224"/>
                    <w:jc w:val="both"/>
                    <w:rPr/>
                  </w:pPr>
                  <w:r>
                    <w:rPr/>
                    <w:t>40%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24" w:right="407" w:hanging="224"/>
                    <w:jc w:val="both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60% в условиях реконструкции в сложившейся жилой застройке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right="407" w:hanging="0"/>
                    <w:jc w:val="both"/>
                    <w:rPr/>
                  </w:pPr>
                  <w:r>
                    <w:rPr/>
                    <w:t>Минимальные отступы от окон жилых помещений до стен дома и других построек, расположенных на соседнем участк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right="407" w:hanging="224"/>
                    <w:jc w:val="both"/>
                    <w:rPr/>
                  </w:pPr>
                  <w:r>
                    <w:rPr/>
                    <w:t>6 м.</w:t>
                  </w:r>
                </w:p>
                <w:p>
                  <w:pPr>
                    <w:pStyle w:val="Normal"/>
                    <w:ind w:left="44" w:right="407" w:hanging="0"/>
                    <w:jc w:val="both"/>
                    <w:rPr/>
                  </w:pPr>
                  <w:r>
                    <w:rPr/>
                    <w:t>Противопожарные расстояния от дома и других построек до дома и других построек соседних участков:</w:t>
                  </w:r>
                </w:p>
                <w:p>
                  <w:pPr>
                    <w:pStyle w:val="Normal"/>
                    <w:ind w:left="224" w:right="407" w:hanging="18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6м, 8 м, 10 м, 12 м или 15 м в соответствии с местными нормативами градостроительного проектирования.</w:t>
                  </w:r>
                </w:p>
                <w:p>
                  <w:pPr>
                    <w:pStyle w:val="Normal"/>
                    <w:ind w:left="27" w:right="407" w:hanging="0"/>
                    <w:jc w:val="both"/>
                    <w:rPr/>
                  </w:pPr>
                  <w:r>
                    <w:rPr/>
                    <w:t>Условия размещения отдельных объектов:</w:t>
                  </w:r>
                </w:p>
                <w:p>
                  <w:pPr>
                    <w:pStyle w:val="Normal"/>
                    <w:ind w:left="224" w:right="407" w:hanging="224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не допускается размещать со стороны улиц постройки, за исключением домов и гаражей;</w:t>
                  </w:r>
                </w:p>
                <w:p>
                  <w:pPr>
                    <w:pStyle w:val="Normal"/>
                    <w:ind w:left="224" w:right="407" w:hanging="224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слив дождевых и талых вод, а также лавинообразное падение снега должно осуществляться на свой участок;</w:t>
                  </w:r>
                </w:p>
                <w:p>
                  <w:pPr>
                    <w:pStyle w:val="Normal"/>
                    <w:ind w:left="224" w:right="407" w:hanging="224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кровля гаража должна быть плоской и иметь скат на свой участок;</w:t>
                  </w:r>
                </w:p>
                <w:p>
                  <w:pPr>
                    <w:pStyle w:val="Normal"/>
                    <w:suppressAutoHyphens w:val="true"/>
                    <w:ind w:right="407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– </w:t>
                  </w:r>
                  <w:r>
                    <w:rPr/>
                    <w:t>ворота гаража в открытом состоянии не должны выходить за пределы земельного участка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несения в градостроительный регламент территориальной зоны Ж-5 - «Зона среднеэтажной жилой застройки (5 - 10 этажей)» следующих изменений: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ить название территориальной зоны Ж-5 – «Зона среднеэтажной жилой застройки (5 - 10 этажей)» на Ж-5 – «Зона среднеэтажной и многоэтажной жилой застройки»;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исключить из условно разрешенных видов разрешенного использования земельных участков вид использования «Многоэтажная жилая застройка (высотная застройка)», код 2.6,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внести в основные виды разрешенного использования земельных участков вид использования «Многоэтажная жилая застройка</w:t>
            </w:r>
            <w:r>
              <w:rPr/>
              <w:t xml:space="preserve"> (высотная застройка)»,  в следующей редакции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3600"/>
              <w:gridCol w:w="4126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ногоэтажная жилая застройка (высотная застройк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.6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</w:t>
                    <w:br/>
                    <w:t xml:space="preserve">обустройство спортивных и детских площадок, хозяйственных площадок; размещение подземных гаражей и наземных автостоянок, </w:t>
                  </w:r>
                  <w:bookmarkStart w:id="0" w:name="l90"/>
                  <w:bookmarkEnd w:id="0"/>
                  <w:r>
                    <w:rPr/>
                    <w:t xml:space="preserve">размещение объектов </w:t>
                  </w:r>
                  <w:bookmarkStart w:id="1" w:name="l22"/>
                  <w:bookmarkEnd w:id="1"/>
                  <w:r>
                    <w:rPr/>
                    <w:t xml:space="preserve">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9 этажей и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ры земельных участков не подлежат установле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инимальные отступы от границ земельного участка со стороны красной лини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hanging="224"/>
                    <w:jc w:val="both"/>
                    <w:rPr/>
                  </w:pPr>
                  <w:r>
                    <w:rPr/>
                    <w:t>3 м от красных линий проезд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hanging="224"/>
                    <w:jc w:val="both"/>
                    <w:rPr/>
                  </w:pPr>
                  <w:r>
                    <w:rPr/>
                    <w:t>5 м от красных линий улиц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4" w:hanging="224"/>
                    <w:jc w:val="both"/>
                    <w:rPr/>
                  </w:pPr>
                  <w:r>
                    <w:rPr/>
                    <w:t>в соответствии со сложившейся линией застройки в сложившейся жилой застрой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 – 60%, включая основное строение и вспомогательные, в том числе, обеспечивающие функционирование объекта, размещение автостоянок, помещений общественного назначения, обустройство спортивных и детских площадок, хозяйственных площад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ый коэффициент плотности застройки жилыми домами – 1,2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г) изменения условно разрешенного вида разрешенного использования земельных участков «Многоэтажная жилая застройка (высотная застройка)», код 2.6. в градостроительном регламенте территориальной зоны ОЦ-1 – «Зона обслуживания и городской активности городского центра», с описанием и параметрами разрешенного использования, соответствующими территориальной зоне Ж-5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ключения в градостроительный регламент территориальной зоны ОЦ-2 – «Зона обслуживания и городской активности местного значения» условно разрешенного вида разрешенного использования земельных участков «Многоэтажная жилая застройка (высотная застройка)», код 2.6., с описанием и параметрами разрешенного использования, соответствующими территориальной зоне Ж-5.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е) внесения в основной вид разрешенного использования земельных участков «Среднеэтажная многоквартирная жилая застройка», код 2.5, в  градостроительные регламенты территориальных зон Ж-5, ОЦ-1, ОЦ-2, ОЦ-3 следующих изменений параметров разрешенного использования: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ое количество этажей «от 5 до 9 надземных этажей» заменить на «от 5 до 8 надземных этажей, включая мансарду»;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Максимальный коэффициент плотности застройки жилыми домами «1,8» заменить на «0,8 – 1,0», в соответствии с СП 42.13330.2016 «Градостроительство. Планировка и застройка городских и сельских поселений» и местными нормативами градостроительного проектирования г. Бор.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ж) внесения в градостроительные регламенты территориальных зон Ж-2, Ж-3, Ж-4, ОЦ-1, ОЦ-2, ОЦ-3 в виде разрешенного использования «Малоэтажная многоквартирная жилая застройка», код 2.1.1, следующие изменения параметров разрешенного использования: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коэффициент плотности застройки жилыми домами «1,3» заменить на «0,8».</w:t>
            </w:r>
          </w:p>
          <w:p>
            <w:pPr>
              <w:pStyle w:val="ConsPlus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footerReference w:type="default" r:id="rId2"/>
      <w:footerReference w:type="first" r:id="rId3"/>
      <w:type w:val="nextPage"/>
      <w:pgSz w:w="12240" w:h="15840"/>
      <w:pgMar w:left="1560" w:right="90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3:00Z</dcterms:created>
  <dc:creator>Екатерина</dc:creator>
  <dc:description/>
  <cp:keywords/>
  <dc:language>en-US</dc:language>
  <cp:lastModifiedBy>1</cp:lastModifiedBy>
  <cp:lastPrinted>2019-03-26T09:07:00Z</cp:lastPrinted>
  <dcterms:modified xsi:type="dcterms:W3CDTF">2019-03-27T05:14:00Z</dcterms:modified>
  <cp:revision>14</cp:revision>
  <dc:subject/>
  <dc:title/>
</cp:coreProperties>
</file>