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9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3.20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>1617</w:t>
            </w:r>
          </w:p>
        </w:tc>
      </w:tr>
      <w:tr>
        <w:trPr>
          <w:trHeight w:val="993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keepNext w:val="false"/>
              <w:snapToGrid w:val="false"/>
              <w:spacing w:lineRule="auto" w:line="360"/>
              <w:ind w:right="0" w:firstLine="74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/>
                <w:b w:val="false"/>
                <w:sz w:val="20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, 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ной в районе уч. 218А по ул. Луначарского г. Бор</w:t>
            </w:r>
          </w:p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1.12.2018 № 7423 «О подготовке проекта планировки и межевания территории, расположенной в районе уч. 218А по ул. Луначарского г. Бор» </w:t>
            </w:r>
            <w:r>
              <w:rPr>
                <w:b w:val="false"/>
              </w:rPr>
              <w:t>и заключения по результатам публичных слушаний от 05.03.2019 администрация городского округа г. Бор</w:t>
            </w:r>
            <w:r>
              <w:rPr/>
              <w:t xml:space="preserve">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межевания территории, разработанный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й строительства объекта газоснабжения: «Подземный газопровод давлением до 0,3 МПа от точки присоединения к распределительному газопроводу до объекта по адресу: Нижегородская область, г.о.г. Бор, г. Бор, ул. Луначарского, участок 218А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9-25T16:51:00Z</cp:lastPrinted>
  <dcterms:modified xsi:type="dcterms:W3CDTF">2019-03-27T05:40:00Z</dcterms:modified>
  <cp:revision>56</cp:revision>
  <dc:subject/>
  <dc:title/>
</cp:coreProperties>
</file>