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right" w:pos="10065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4.2015                                                                                           № 1613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к Положению о платных услугах, предоставляемых муниципальным автономным учреждением городского округа город Бор Нижегородской области «Многофункциональный центр предоставления государственных и муниципальных услуг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ому постановлением администрации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от 11.04.2014 № 2353</w:t>
      </w:r>
    </w:p>
    <w:p>
      <w:pPr>
        <w:pStyle w:val="Normal"/>
        <w:widowControl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еречня платных услуг, предоставляемых муниципальным автономным учреждением городского округа город Бор Нижегородской области «Многофункциональный центр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городского округа г. Бор от 27.06.2011 № 3005 «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» и в соответствии с п. 2.5 Устава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нести изменения в приложение к постановлению администрации городского округа г.Бор от 11.04.2014 № 2353 «Об утверждении Положения о платных услугах, предоставляемых </w:t>
      </w:r>
      <w:r>
        <w:rPr>
          <w:b w:val="false"/>
          <w:sz w:val="28"/>
          <w:szCs w:val="28"/>
        </w:rPr>
        <w:t>муниципальным автономным учреждением городского округа город Бор Нижегородской области «Многофункциональный центр предоставления государственных и муниципальных услуг»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Дополнить п. 1 «Платные услуги» Перечня платных услуг, предоставляемых МАУ «МФЦ г. Бор»,  следующими пунктами 1.25-1.40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2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заявления о признании недееспособ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2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заявления об установлении неправильности записи акта гражданского состоя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2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заявления о признании факта отцов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заявления об установлении факта принадлежности правоустанавливающи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2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заявления об установлении факта родствен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признании преимущественного права покупки доли в общей долевой собственности на недвижим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разделе объекта недвижимого имущества в натуре между собственн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снятии с регистрационного у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б обязании нечинения препятствий в поль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б определении порядка пользования объектом недвижим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б определении границ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возмещении вреда (ущерб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заявления о пересмотре решения по гражданскому делу по вновь открывшимся обстоятельств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расторжении бр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расторжении брака и разделе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заявления о возмещении алиментов</w:t>
            </w:r>
          </w:p>
        </w:tc>
      </w:tr>
    </w:tbl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Исключить из п. 1 «Платные услуги» Перечня платных услуг, предоставляемых МАУ «МФЦ г. Бор»,  пункт 1.22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2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формление документов на оказание государственных и муниципальных услуг с выездом сотрудника МФЦ на дом (транспорт заказчика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 п. 2 «Прочие платные услуги» Перечня платных услуг, предоставляемых МАУ «МФЦ г. Бор»,  изложить в следующей редакции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пирование документа форматом не более формата А4 (1 стор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пирование документа форматом не более формата А4 (1 ли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канирование документа форматом не более формата А4 (1 сторона) с последующим выводом на печ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канирование документа форматом не более формата А4 (1 сторона) с записью на электронный носитель кл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чать документа с электронного носителя клиента на лист формата А4 (1 стор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тправление документов электронной почтой (с электронного носителя клиен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дача факсимильных сообщений форматом не более формата А4       (1 сторона) в пределах Ниже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 факсимильных сообщений форматом не более формата А4       (1 сторона) в пределах Нижегородской области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74" w:firstLine="6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</w:t>
        <w:tab/>
        <w:tab/>
        <w:tab/>
        <w:tab/>
        <w:t>А.В. Киселев</w:t>
      </w:r>
    </w:p>
    <w:p>
      <w:pPr>
        <w:pStyle w:val="Normal1"/>
        <w:ind w:left="56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1"/>
        <w:ind w:left="56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1"/>
        <w:ind w:left="56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1"/>
        <w:ind w:left="56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1"/>
        <w:ind w:left="56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1"/>
        <w:ind w:left="56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1"/>
        <w:ind w:left="56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1"/>
        <w:ind w:left="56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А Русинова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</w:rPr>
        <w:t>3-71-83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5">
    <w:name w:val=" Знак Знак5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pacing w:val="-10"/>
      <w:w w:val="66"/>
      <w:sz w:val="42"/>
      <w:szCs w:val="4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36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28" w:before="0" w:after="0"/>
      <w:ind w:firstLine="261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7" w:before="0" w:after="0"/>
      <w:ind w:firstLine="2573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DFB9A67431D07B41E9EB6229D6BAFB7E5C946D76DD67C2E8EED831E09378DE2ED9ADB356D08Es3w1K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6:00Z</dcterms:created>
  <dc:creator>Пользователь</dc:creator>
  <dc:description/>
  <cp:keywords/>
  <dc:language>en-US</dc:language>
  <cp:lastModifiedBy>Татьяна</cp:lastModifiedBy>
  <cp:lastPrinted>2015-04-07T09:01:00Z</cp:lastPrinted>
  <dcterms:modified xsi:type="dcterms:W3CDTF">2015-04-09T08:07:00Z</dcterms:modified>
  <cp:revision>7</cp:revision>
  <dc:subject/>
  <dc:title>АДМИНИСТРАЦИЯ ГОРОДА КУРСКА</dc:title>
</cp:coreProperties>
</file>