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3 – «зона малоэтажной смешанной жилой застройки индивидуальными и многоквартирными жилыми домами» на зону Р-3 -  «зона парков, скверов, набережных, бульваров» для территории в п. Железнодорожный (Ситниковский с\с) территория Киселихинского госпиталя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Федо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5:00Z</dcterms:created>
  <dc:creator>Екатерина</dc:creator>
  <dc:description/>
  <cp:keywords/>
  <dc:language>en-US</dc:language>
  <cp:lastModifiedBy>1</cp:lastModifiedBy>
  <cp:lastPrinted>2018-03-29T09:16:00Z</cp:lastPrinted>
  <dcterms:modified xsi:type="dcterms:W3CDTF">2018-03-29T06:52:00Z</dcterms:modified>
  <cp:revision>15</cp:revision>
  <dc:subject/>
  <dc:title/>
</cp:coreProperties>
</file>