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3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0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дготовке проекта о внесении изменений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. 3,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9.02.2018 № 10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архитектуры и градостроительства администрации городского округа г. Бор А.А. Королеву обеспечить подготовку проекта о внесении изменений в Правила землепользования и застройки городского округа город Бор Нижегородской области, в части изменения (частично) территориальной зоны СХ-6 – «зона коллективных садов и дачных объединений граждан» на зону Ж-1А – «зона жилой застройки индивидуальными жилыми домами» для территории в  п. Ситники (Ситниковский с\с), ул. Центральная.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Федоро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Г.Кл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71-84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43:00Z</dcterms:created>
  <dc:creator>Екатерина</dc:creator>
  <dc:description/>
  <cp:keywords/>
  <dc:language>en-US</dc:language>
  <cp:lastModifiedBy>1</cp:lastModifiedBy>
  <cp:lastPrinted>2018-03-27T14:27:00Z</cp:lastPrinted>
  <dcterms:modified xsi:type="dcterms:W3CDTF">2018-03-28T08:17:00Z</dcterms:modified>
  <cp:revision>5</cp:revision>
  <dc:subject/>
  <dc:title/>
</cp:coreProperties>
</file>