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4305</wp:posOffset>
            </wp:positionH>
            <wp:positionV relativeFrom="paragraph">
              <wp:posOffset>-118745</wp:posOffset>
            </wp:positionV>
            <wp:extent cx="471170" cy="57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3.2018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дготовке проекта о внесении изменений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землепользования и застройк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. 3,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9.02.2018 № 10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архитектуры и градостроительства администрации городского округа г. Бор А.А. Королеву обеспечить подготовку проекта о внесении изменений в Правила землепользования и застройки городского округа город Бор Нижегородской области, в части изменения (частично) территориальной зоны Р-1 – «зона экологического и природного ландшафта вне границ лесного фонда» на зону СХ-4 – «зона сельскохозяйственного использования (сельхозугодия) на землях сельскохозяйственного назначения» для земельных участков с кадастровыми номерами 52:20:0700028:277 и 52:20:0700028:275 в Краснослободском с\с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555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6555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Федоро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3-71-84</w:t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18:00Z</dcterms:created>
  <dc:creator>Екатерина</dc:creator>
  <dc:description/>
  <cp:keywords/>
  <dc:language>en-US</dc:language>
  <cp:lastModifiedBy>1</cp:lastModifiedBy>
  <cp:lastPrinted>2018-04-05T11:18:00Z</cp:lastPrinted>
  <dcterms:modified xsi:type="dcterms:W3CDTF">2018-04-05T08:18:00Z</dcterms:modified>
  <cp:revision>5</cp:revision>
  <dc:subject/>
  <dc:title/>
</cp:coreProperties>
</file>