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-375920</wp:posOffset>
            </wp:positionV>
            <wp:extent cx="582295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135"/>
      </w:tblGrid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.03.201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проведении месячника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 санитарной очистке территории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повышения уровня благоустройства и санитарного состояния городского округа город Бор,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bookmarkStart w:id="0" w:name="DD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сти на территории городского округа город Бор месячник по благоустройству и санитарной очистке с 18.04.2012 г. по 29.05.2012 г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чальникам территориальных управлений,  отделов администрации городского округа г. Бор и директору МБУ «Управление Благоустройства городского округа город  Бор» А.Ю. Костину: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Предоставлять информацию о выполненных мероприятиях в рамках месячника по благоустройству и санитарной очистке в Управление ЖКХ и благоустройства администрации городского округа г. Бор  в установленные сроки (25.04.2012, 2.05.2012, 15.05.2012, 30.05.2012)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Определить места для размещения «Досок объявлений» и порядок размещения  на них информации о проведении месячник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Организовать проведение агитационной и разъяснительной работы среди населения муниципального образования с целью успешного проведения месячника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Заместителю  главы  администрации городского округа г. Бор А.Г. Смирнову разработать адресный план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комендовать начальникам территориальных управлений и отделов  городского округа г. Бор, руководителям предприятий, организаций и учрежден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Взять под особый контроль благоустройство и санитарную очистку мест отдыха, территорий объектов образования, здравоохранения, памятников, мемориальных комплексов, мест захоронений, территорий промышленных и сельскохозяйственных предприятий, придомовых территорий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 Привлекать к участию в месячнике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сти  18, 21, 26, 28  апреля, 2, 5 мая 2012 года субботники по уборке на всей территории городского округа города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комендовать генеральному директору ООО «Объединение ЖКХ»                   С.П.Гладкову,  директору МБУ «Управление благоустройства городского округа город Бор» А.Ю.Костину, директору МП «Линдовский комбинат коммунальных предприятий и благоустройства» С.В.Черникову, директору ОАО ЖКХ «Каликинское»     А.Г.Игнатьеву  организовать вывоз мусора спецтранспортом с территорий городского округа г. Бор, подготовив полигон твердых бытовых отходов  для массового приема мусора.  В период проведения субботников  организовать прием мусора на полигоны без оплаты по спецпропускам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 Рекомендовать руководителям жилищных организаций городского округа       город Бор организовать уборку и вывоз мусора с придомовых территорий, привлекая  к этому население, проживающее в жилых помещениях жилищного  фонда независимо от форм собственности.</w:t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autoSpaceDE w:val="true"/>
              <w:spacing w:lineRule="auto" w:line="36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комендовать консультанту Нижегородского  межрайонного отдела государственного экологического контроля и охраны окружающей среды С.В.Волкову организовать мониторинг за проведением месячника по благоустройству и санитарной очистке на территории городского округа город Бор, о результатах проверок информировать главу администрации  городского округа г.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есс-службе администрации городского округа г. Бор освещать проведение месячника по благоустройству и санитарной очистке территорий городского округа город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Общему отделу администрации городского округа г.Бор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Контроль за выполнением настоящего постановления возложить на заместителя главы администрации городского округа г. Бор по ЖКХ                            А.Г. Смирнова.           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30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Г.Смир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20-02</w:t>
      </w:r>
    </w:p>
    <w:sectPr>
      <w:headerReference w:type="default" r:id="rId4"/>
      <w:headerReference w:type="first" r:id="rId5"/>
      <w:type w:val="nextPage"/>
      <w:pgSz w:w="12240" w:h="15840"/>
      <w:pgMar w:left="1701" w:right="104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5:00Z</dcterms:created>
  <dc:creator>Usermash1</dc:creator>
  <dc:description/>
  <cp:keywords/>
  <dc:language>en-US</dc:language>
  <cp:lastModifiedBy>Rim</cp:lastModifiedBy>
  <cp:lastPrinted>2012-03-29T10:38:00Z</cp:lastPrinted>
  <dcterms:modified xsi:type="dcterms:W3CDTF">2012-03-30T07:48:00Z</dcterms:modified>
  <cp:revision>3</cp:revision>
  <dc:subject/>
  <dc:title/>
</cp:coreProperties>
</file>