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о внесении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о внесении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СХ-4 – «зона сельскохозяйственного назначения» и Р-1 – «зона экологического и природного ландшафта вне границ лесного фонда» на зону СП-1 – «зона кладбищ и мемориальных комплексов» для территории, расположенной по адресу: Нижегородская область, городской округ г. Бор, 500 м северо-западнее д. Плотинка (Ямновсий с\с), ул. Школьная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Федо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5:00Z</dcterms:created>
  <dc:creator>Екатерина</dc:creator>
  <dc:description/>
  <cp:keywords/>
  <dc:language>en-US</dc:language>
  <cp:lastModifiedBy>1</cp:lastModifiedBy>
  <cp:lastPrinted>2018-03-27T14:18:00Z</cp:lastPrinted>
  <dcterms:modified xsi:type="dcterms:W3CDTF">2018-03-28T08:16:00Z</dcterms:modified>
  <cp:revision>10</cp:revision>
  <dc:subject/>
  <dc:title/>
</cp:coreProperties>
</file>