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7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3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постановление администрации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родского округа г. Бор от 12.12.2011 № 6795</w:t>
            </w:r>
          </w:p>
          <w:p>
            <w:pPr>
              <w:pStyle w:val="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3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ести в Программу поддержки предприятий жилищно-коммунального хозяйства на 2012 год, утвержденную постановлением администрации городского округа г. Бор от  12.12.2011 № 6795  (в редакции от </w:t>
      </w:r>
      <w:r>
        <w:rPr>
          <w:rFonts w:cs="Times New Roman" w:ascii="Times New Roman" w:hAnsi="Times New Roman"/>
          <w:bCs/>
        </w:rPr>
        <w:t xml:space="preserve"> 27.02.2012 № 988, от 22.03.2012 № 1427</w:t>
      </w:r>
      <w:r>
        <w:rPr>
          <w:rFonts w:cs="Times New Roman" w:ascii="Times New Roman" w:hAnsi="Times New Roman"/>
        </w:rPr>
        <w:t>) следующие изменения:</w:t>
      </w:r>
    </w:p>
    <w:p>
      <w:pPr>
        <w:pStyle w:val="23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ервом абзаце пункта 2.1.2. подраздела 2.1. раздела 2 цифры «14043,4»  заменить цифрами «13079,96».</w:t>
      </w:r>
    </w:p>
    <w:p>
      <w:pPr>
        <w:pStyle w:val="23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таблице 1 раздела 2 в строке «1. Субсидия на возмещение затрат ОАО «Объединение котельных и тепловых сетей», связанных с проведением работ  по капитальному ремонту  сетей теплоснабжения»  в графе «Объем финансирования на 2012 год» цифры «13415» заменить цифрами «12451,56».</w:t>
      </w:r>
    </w:p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В таблице 2 раздела 2 в строке «Финансовый результат производственно-хозяйственной деятельности предприятия» цифры «13415»  заменить цифрами «12451,56».</w:t>
      </w:r>
    </w:p>
    <w:p>
      <w:pPr>
        <w:pStyle w:val="23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В первом абзаце пункта 2.2.2. подраздела 2.2. раздела 2 цифры «41848,74»  заменить цифрами «42812,18».</w:t>
      </w:r>
    </w:p>
    <w:p>
      <w:pPr>
        <w:pStyle w:val="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5.Таблицу 5 раздела 2 дополнить строкой следующего содержания:</w:t>
      </w:r>
    </w:p>
    <w:p>
      <w:pPr>
        <w:pStyle w:val="23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843"/>
        <w:gridCol w:w="1701"/>
      </w:tblGrid>
      <w:tr>
        <w:trPr>
          <w:trHeight w:val="4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убсидия ООО «Объединение ЖКХ» на капитальный ремонт многоквартирного дома №3 по переулку Успенского города  Бор (восстановление кровли после пожа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таблице 5 раздела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троке «ВСЕГО бюджетное финансирование» цифры «41848,74» заменить цифрами «42812,18».</w:t>
      </w:r>
      <w:r>
        <w:rPr>
          <w:rFonts w:cs="Times New Roman" w:ascii="Times New Roman" w:hAnsi="Times New Roman"/>
          <w:b/>
        </w:rPr>
        <w:tab/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родского округа (Ю.Г.Зырянов) обеспечить опубликование настоящего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газете  “Борская правда” 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71-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8:00Z</dcterms:created>
  <dc:creator>а</dc:creator>
  <dc:description/>
  <cp:keywords/>
  <dc:language>en-US</dc:language>
  <cp:lastModifiedBy>Rim</cp:lastModifiedBy>
  <cp:lastPrinted>2012-03-29T09:04:00Z</cp:lastPrinted>
  <dcterms:modified xsi:type="dcterms:W3CDTF">2012-03-30T07:38:00Z</dcterms:modified>
  <cp:revision>2</cp:revision>
  <dc:subject/>
  <dc:title/>
</cp:coreProperties>
</file>