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 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09.01.2018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г.Бор от 25.12.2013 № 83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, в соответствии с постановлением Правительства Нижегородской области от 20.05.2010 №282 «Об установлении предельной наценки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, расположенных на территории Нижегородской области» (в ред. постановлений от 14.01.2013 №2017, от 18.12.2013 №963)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г.Бор от 25.12.2013 №8319 «Об организации питания обучающихся в муниципальных общеобразовательных учреждениях городского округа г.Бор» (в ред. постановлений от 13.01.2015 №23, от 10.03.2015 №1171, от 31.12.2015 №6866, от 05.05.2016 №2059, от 16.12.2016 №6055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Определить стоимость питания обучающихся в ОУ с 01.01.2018 в сум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 65,00 (шестьдесят пять) рублей включительно за завтра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 70,00 (семьдесят) рублей включительно за обе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9,00 (двадцать девять) рублей включительно за полдник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1.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1. для обучающихся из многодетны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Закону Нижегородской области от 28.12.2004 №158-З «О мерах социальной поддержки многодетных семей», в размере 40% стоимости питания за счет средств бюджета и 60% за счет средств родителей (законных представителей) обучающихс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2.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2.2. для обучающихся из малоимущи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, в размере 63% стоимости питания за счет средств бюджета и 37% за счет средств родителей (законных представителей) обучающихся»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пункте 1.2.3. исключить абзац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– воспитанники МБОУ ДОД “Специализированная детско-юношеская спортивная школа олимпийского резерва по греко-римской борьбе” – учащиеся МАОУ СШ №11 и МБОУ ООШ №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 – лиц, обучающих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</w:rPr>
        <w:t>федеральному государственному образовательному стандарту начального общего образования обучающихся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</w:rPr>
        <w:t>по федеральному государственному образовательному стандарту образования обучающихся с умственной отсталостью (интеллектуальными нарушениями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Н.Г.Аникина, 915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6:00Z</dcterms:created>
  <dc:creator>Магазин Лас-Книгас, Нижний Новгород</dc:creator>
  <dc:description/>
  <cp:keywords/>
  <dc:language>en-US</dc:language>
  <cp:lastModifiedBy>1</cp:lastModifiedBy>
  <cp:lastPrinted>2018-01-09T16:44:00Z</cp:lastPrinted>
  <dcterms:modified xsi:type="dcterms:W3CDTF">2018-02-01T13:42:00Z</dcterms:modified>
  <cp:revision>6</cp:revision>
  <dc:subject/>
  <dc:title/>
</cp:coreProperties>
</file>