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остава «Социального патруля» на 2020 год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и обеспечения социально-правовой защиты детей, находящихся в трудной жизненной ситуации, на этапе раннего семейного неблагополучия, оказания оперативной социальной помощи, осуществления их комплексного межведомственного сопровождения, в соответствии с Положением о социальном патруле в городском округе город Бор Нижегородской области, утвержденным постановлением администрации городского округа г. Бор от 18.05.2017  № 2609,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ледующий состав «Социального патруля» на 2020 год: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Ю.Ершова – начальник управления социальной политики администрации городского округа г. Бор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В.Луговнина – главный специалист сектора по обеспечению деятельности комиссии по делам несовершеннолетних и защите их прав при администрации городского округа г. Бор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В.Шумилова – ведущий специалист сектора по обеспечению деятельности комиссии по делам несовершеннолетних и защите их прав при администрации городского округа г. Бор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В.Соболева – ведущий специалист отдела социальной политики ГКУ НО «Управление социальной защиты населения городского округа г. Бор»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/>
            </w:pPr>
            <w:r>
              <w:rPr>
                <w:sz w:val="28"/>
                <w:szCs w:val="28"/>
              </w:rPr>
              <w:t>- Н.А.Карпенко – заместитель начальника Отдела – начальник Отдела (ОДН) ОУУП и ПДН ОМВД РФ по г. Бор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оеводина – старший инспектор ОДН ОУУП и ПДН ОМВД РФ по г. Бор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Г.Федянина – старший инспектор ОДН ОУУП и ПДН ОМВД РФ по г. Бор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С.Маркичева – инспектор ОДН ОУУН и ПДН ОМВД РФ по г. Бор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Комракова – инспектор ОДН ОУУП и ПДН ОМВД РФ по г. Бор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Воробьева – инспектор ОДН ОУУП и ПДН ОМВД РФ по г. Бор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В.Киселева – заведующий сектором по охране прав детства управления образования и молодежной политики администрации городского округа г. Бор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В.Ущина – заведующий отделением профилактики безнадзорности ГБУ «Центр социальной помощи семье и детям г. Бор»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.А.Киндеева – депутат Совета депутатов городского округа г. Бор, член постоянного Комитета по социальным вопросам, общественный помощник Уполномоченного по правам ребенка на территории городского округа г. Бор (по согласованию);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И.Кузнецов – начальник Отдела надзорной деятельности и профилактической работы по городскому округу г. Бор (по согласованию).</w:t>
            </w:r>
          </w:p>
          <w:p>
            <w:pPr>
              <w:pStyle w:val="Normal"/>
              <w:suppressAutoHyphens w:val="true"/>
              <w:spacing w:lineRule="auto" w:line="360"/>
              <w:ind w:left="34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.Н.Пестыш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13T16:14:00Z</cp:lastPrinted>
  <dcterms:modified xsi:type="dcterms:W3CDTF">2020-01-21T05:10:00Z</dcterms:modified>
  <cp:revision>25</cp:revision>
  <dc:subject/>
  <dc:title/>
</cp:coreProperties>
</file>