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bidi w:val="0"/>
        <w:ind w:left="0" w:right="-1" w:hanging="142"/>
        <w:jc w:val="center"/>
        <w:outlineLvl w:val="0"/>
        <w:rPr>
          <w:lang w:val="ru-RU"/>
        </w:rPr>
      </w:pPr>
      <w:r>
        <w:rPr>
          <w:rFonts w:ascii="Times New Roman" w:hAnsi="Times New Roman"/>
          <w:sz w:val="36"/>
          <w:lang w:val="ru-RU"/>
        </w:rPr>
        <w:t>Администрация городского округа город Бор             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bidi w:val="0"/>
        <w:ind w:left="0" w:right="-1" w:hanging="142"/>
        <w:jc w:val="center"/>
        <w:outlineLvl w:val="0"/>
        <w:rPr>
          <w:rFonts w:ascii="Times New Roman" w:hAnsi="Times New Roman"/>
          <w:b/>
          <w:b/>
          <w:sz w:val="16"/>
          <w:lang w:val="ru-RU"/>
        </w:rPr>
      </w:pPr>
      <w:r>
        <w:rPr>
          <w:rFonts w:ascii="Times New Roman" w:hAnsi="Times New Roman"/>
          <w:b/>
          <w:sz w:val="1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bidi w:val="0"/>
        <w:ind w:left="0" w:right="-1" w:hanging="142"/>
        <w:jc w:val="center"/>
        <w:outlineLvl w:val="0"/>
        <w:rPr>
          <w:lang w:val="ru-RU"/>
        </w:rPr>
      </w:pPr>
      <w:r>
        <w:rPr>
          <w:rFonts w:ascii="Times New Roman" w:hAnsi="Times New Roman"/>
          <w:b/>
          <w:sz w:val="3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bidi w:val="0"/>
        <w:ind w:left="0" w:right="-1" w:hanging="142"/>
        <w:jc w:val="center"/>
        <w:outlineLvl w:val="0"/>
        <w:rPr>
          <w:rFonts w:ascii="Times New Roman" w:hAnsi="Times New Roman"/>
          <w:b/>
          <w:b/>
          <w:sz w:val="36"/>
          <w:lang w:val="ru-RU"/>
        </w:rPr>
      </w:pPr>
      <w:r>
        <w:rPr>
          <w:rFonts w:ascii="Times New Roman" w:hAnsi="Times New Roman"/>
          <w:b/>
          <w:sz w:val="3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bidi w:val="0"/>
        <w:ind w:left="0" w:right="-1" w:hanging="0"/>
        <w:jc w:val="left"/>
        <w:outlineLvl w:val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От 23.03.2018                                                                                                   № 159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О внесении изменений в Состав комиссии по делам несовершеннолетних и защите из прав при администрации городского округа г.Бор Нижегородской области , утвержденный постановлением администрации городского округа г.Бор  от 18.01.2011  № 22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Spacing"/>
        <w:bidi w:val="0"/>
        <w:spacing w:lineRule="auto" w:line="360"/>
        <w:ind w:left="0" w:right="0" w:firstLine="72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Администрация городского округа г. Бор </w:t>
      </w:r>
      <w:r>
        <w:rPr>
          <w:rFonts w:ascii="Times New Roman" w:hAnsi="Times New Roman"/>
          <w:b/>
          <w:sz w:val="28"/>
          <w:lang w:val="ru-RU"/>
        </w:rPr>
        <w:t>постановляет:</w:t>
      </w:r>
    </w:p>
    <w:p>
      <w:pPr>
        <w:pStyle w:val="NoSpacing"/>
        <w:bidi w:val="0"/>
        <w:spacing w:lineRule="auto" w:line="360"/>
        <w:ind w:left="0" w:right="0" w:firstLine="72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1. Внести изменения в состав комиссии по делам несовершеннолетних и защите их прав при администрации городского округа г. Бор, утвержденный постановлением администрации городского округа г. Бор от 18.01.2011  № 22 «Об утверждении Положения о комиссии по делам несовершеннолетних и защите их прав при администрации городского округа город Бор Нижегородской области, об утверждении состава комиссии по делам несовершеннолетних при администрации городского округа  город Бор Нижегородской области» (в ред. от 07.02.2013 № 587,  от  19.02.2014 № 943, от 02.03.2015 № 1030, от 08.06.2015  №2720, от 21.09. 2015 № 4733, от 06.11.2015 № 5615, от 07.12.2015 № 6186, от 21.07.2016, № 3433), изложив его в новой редакции согласно приложению к настоящему постановлению.</w:t>
      </w:r>
    </w:p>
    <w:p>
      <w:pPr>
        <w:pStyle w:val="NoSpacing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  <w:lang w:val="ru-RU"/>
        </w:rPr>
        <w:t xml:space="preserve">2.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8"/>
            <w:u w:val="none"/>
            <w:lang w:val="ru-RU" w:eastAsia="en-US"/>
          </w:rPr>
          <w:t>.</w:t>
        </w:r>
        <w:r>
          <w:rPr>
            <w:rStyle w:val="InternetLink"/>
            <w:color w:val="000000"/>
            <w:sz w:val="28"/>
            <w:u w:val="none"/>
            <w:lang w:val="en-US" w:eastAsia="en-US"/>
          </w:rPr>
          <w:t>borcity</w:t>
        </w:r>
      </w:hyperlink>
      <w:r>
        <w:rPr>
          <w:rFonts w:ascii="Times New Roman" w:hAnsi="Times New Roman"/>
          <w:sz w:val="28"/>
          <w:lang w:val="ru-RU"/>
        </w:rPr>
        <w:t>.</w:t>
      </w:r>
      <w:r>
        <w:rPr>
          <w:rFonts w:ascii="Times New Roman" w:hAnsi="Times New Roman"/>
          <w:sz w:val="28"/>
        </w:rPr>
        <w:t>ru</w:t>
      </w:r>
      <w:r>
        <w:rPr>
          <w:rFonts w:ascii="Times New Roman" w:hAnsi="Times New Roman"/>
          <w:sz w:val="28"/>
          <w:lang w:val="ru-RU"/>
        </w:rPr>
        <w:t>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  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Глава администрации                                                                             А.В. Киселёв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Н.Н. Пестышева  </w:t>
      </w:r>
    </w:p>
    <w:p>
      <w:pPr>
        <w:pStyle w:val="NoSpacing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22949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городского округа г.Бор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от 23.03.2018 № 1599</w:t>
      </w:r>
    </w:p>
    <w:p>
      <w:pPr>
        <w:pStyle w:val="NoSpacing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УТВЕРЖДЕН </w:t>
      </w:r>
    </w:p>
    <w:p>
      <w:pPr>
        <w:pStyle w:val="NoSpacing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 xml:space="preserve">Постановлением администрации </w:t>
      </w:r>
    </w:p>
    <w:p>
      <w:pPr>
        <w:pStyle w:val="NoSpacing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городского округа г.Бор от 18.01.2011 №22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 xml:space="preserve">Состав комиссии по делам несовершеннолетних и защите их прав при  администрации городского округа город Бор 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 xml:space="preserve">утвержденный постановлением администрации городского округа г. Бор от 18.01.2011  № 22 «Об утверждении Положения о комиссии по делам несовершеннолетних и защите их прав при администрации городского округа город Бор Нижегородской области, об утверждении состава комиссии по делам несовершеннолетних при администрации городского округа  город Бор Нижегородской области»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1. А.В.Киселев –председатель Комиссии , глава администрации городского округа г.Бор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2. О.Ю.Ершова - заместитель председателя Комиссии,  начальник управления социальной политики администрации городского округа г. Бор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3. Н.Н.Пестышева –  ответственный секретарь Комиссии, начальник сектора по обеспечению деятельности комиссии по делам несовершеннолетних и защите их прав  при  администрации  городского округа г. Бор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Члены комисси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ru-RU"/>
        </w:rPr>
        <w:t>4.Л.А.Алексеева- начальник управления народного образования администрации городского округа г.Бор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ru-RU"/>
        </w:rPr>
        <w:t xml:space="preserve">5. Н.Б.Добрякова - начальник ОДН ОУУП и ПДН ОМВД РФ по г.Бор                         (по согласованию)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ru-RU"/>
        </w:rPr>
        <w:t>6. М.В.Васильичева –ведущий специалист сектора по охране прав детства управления народного образования администрации городского округа г.Бор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ru-RU"/>
        </w:rPr>
        <w:t>7. О.А.Киндеева-  депутат Совета депутатов городского округа г.Бор, член постоянного Комитета по социальным вопросам, общественный помощник Уполномоченного по правам ребенка на территории городского округа г.Бор.                (по согласованию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ru-RU"/>
        </w:rPr>
        <w:t>7. С.В.Киричев-заведующий отделом спорта и молодежной политики администрации городского округа г. Бор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8. К.В.Коваленко -</w:t>
      </w:r>
      <w:r>
        <w:rPr>
          <w:rFonts w:ascii="Times New Roman" w:hAnsi="Times New Roman"/>
          <w:b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ведущий специалист   отдела  социальной   политики администрации городского округа г. Бор;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9.  Н.А.Кузниченко – инспектор по пропаганде ГИБДД  при ОМВД РФ по г.Бор             (по согласованию);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10. И.К.Кустова - врач-педиатр ДШО детской поликлиники Городской больницы № 1 (по согласованию);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11. Н.Ю.Лаврина- директор ГКУ ЦЗН г.Бор ( по согласованию);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12. И.Е.Майорова -  ведущий специалист отдела культуры администрации городского округа г.Бор;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13. Е.Л.Мокерова- заведующая отделением по профилактике безнадзорности    несовершеннолетних ГБУ ЦСПСД г. Бор( по согласованию)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14. О.М.Коровина - старший инспектор филиала по Борскому району ФКУ УИИ ГУФСИН России  по Нижегородской области  (по согласованию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ru-RU"/>
        </w:rPr>
        <w:t>15. Е.В.Соболева  -  ведущий  специалист отдела социальной политики  управления социальной защиты  населения   г.Бор (по согласованию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ru-RU"/>
        </w:rPr>
        <w:t>16. Ю.Ю.Стукалина - консультант-юрист  юридического отдела администрации  городского округа город Бор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ru-RU"/>
        </w:rPr>
        <w:t>17. Г.А.Черняев  -   врач психиатр-нарколог  ГБУЗ НО «БЦРБ»  (по согласованию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18. Е.Н.Чикунова- заместитель директора по воспитательной работе ГБПОУ «Борский губернский колледж» ( по согласованию)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19. А.В.Штоян – заместитель  заведующего отделом  спорта и молодежной политики администрации городского округа г. Бор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ru-RU"/>
        </w:rPr>
        <w:t xml:space="preserve">20. О.В.Шумилова – главный специалист  сектора по обеспечению деятельности комиссии по делам несовершеннолетних и защите их прав при администрации городского округа г.Бор.     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_________________________________________________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none"/>
      <w:effect w:val="non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38</Words>
  <Characters>4937</Characters>
  <CharactersWithSpaces>4208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0:00Z</dcterms:created>
  <dc:creator>Пестышева</dc:creator>
  <dc:description/>
  <dc:language>en-US</dc:language>
  <cp:lastModifiedBy/>
  <cp:lastPrinted>2018-03-26T11:54:00Z</cp:lastPrinted>
  <dcterms:modified xsi:type="dcterms:W3CDTF">2018-03-26T1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