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703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3.03.2018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autoSpaceDE w:val="tru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 проведении мероприятий по благоустройству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и санитарной очистке территории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39" w:leader="none"/>
        </w:tabs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овышения уровня благоустройства и санитарного состояния территории городского округа  г.Бор, во исполнение распоряжения Правительства Нижегородской области от 30.03.2009 № 564-р «О проведении месячника по благоустройству и санитарной очистке территорий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569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bookmarkStart w:id="0" w:name="DDE_LINK1"/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ровести с 5 апреля по 15 мая  2018 г. на территории городского округа г.Бор мероприятия по благоустройству и санитарной очистке.</w:t>
      </w:r>
    </w:p>
    <w:p>
      <w:pPr>
        <w:pStyle w:val="Normal"/>
        <w:tabs>
          <w:tab w:val="clear" w:pos="720"/>
          <w:tab w:val="left" w:pos="539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Территориальным отделам администрации городского округа г.Бор и  МБУ «Управление благоустройства городского округа г.Бор»:</w:t>
      </w:r>
    </w:p>
    <w:p>
      <w:pPr>
        <w:pStyle w:val="Normal"/>
        <w:tabs>
          <w:tab w:val="clear" w:pos="720"/>
          <w:tab w:val="left" w:pos="554" w:leader="none"/>
          <w:tab w:val="left" w:pos="71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Разграничить и согласовать закрепление территорий муниципального   образования, подлежащих благоустройству и санитарной очистке с участием предприятий, организаций, учреждений.</w:t>
      </w:r>
    </w:p>
    <w:p>
      <w:pPr>
        <w:pStyle w:val="Normal"/>
        <w:tabs>
          <w:tab w:val="clear" w:pos="720"/>
          <w:tab w:val="left" w:pos="554" w:leader="none"/>
          <w:tab w:val="left" w:pos="71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Разработать адресные планы с определением ответственных исполнителей и конкретных объектов, подлежащих благоустройству и санитарной очистке.</w:t>
      </w:r>
    </w:p>
    <w:p>
      <w:pPr>
        <w:pStyle w:val="Normal"/>
        <w:tabs>
          <w:tab w:val="clear" w:pos="720"/>
          <w:tab w:val="left" w:pos="569" w:leader="none"/>
          <w:tab w:val="left" w:pos="71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Предоставлять отчеты о выполнении запланированных мероприятий в Управление ЖКХ и благоустройства администрации городского округа г. Бор в срок до 16 апреля, 2 мая  и 15 мая текущего года.</w:t>
      </w:r>
    </w:p>
    <w:p>
      <w:pPr>
        <w:pStyle w:val="Normal"/>
        <w:tabs>
          <w:tab w:val="clear" w:pos="720"/>
          <w:tab w:val="left" w:pos="569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Организовать проведение агитационной и разъяснительной работы среди населения муниципального образования с целью успешного проведения мероприятий по благоустройству и санитарной очистке.</w:t>
      </w:r>
    </w:p>
    <w:p>
      <w:pPr>
        <w:pStyle w:val="Normal"/>
        <w:tabs>
          <w:tab w:val="clear" w:pos="720"/>
          <w:tab w:val="left" w:pos="568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Рекомендовать начальникам территориальных отделов администрации городского округа г. Бор, руководителям предприятий, организаций и учреждений, руководителям управляющих компаний и жилищных организаций, независимо от ведомственной  принадлежности и форм собственности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работы по благоустройству и санитарной очистке проводить согласно адресному плану;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взять под особый контроль благоустройство и санитарную очистку памятников, мемориальных комплексов и мест захоронений;</w:t>
      </w:r>
    </w:p>
    <w:p>
      <w:pPr>
        <w:pStyle w:val="Normal"/>
        <w:tabs>
          <w:tab w:val="clear" w:pos="720"/>
          <w:tab w:val="left" w:pos="55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ивлекать к участию в мероприятиях по благоустройству и санитарной очистке работников предприятий, организаций и учреждений, учащихся учебных заведений, широкий круг населения по месту жительства;</w:t>
      </w:r>
    </w:p>
    <w:p>
      <w:pPr>
        <w:pStyle w:val="Normal"/>
        <w:tabs>
          <w:tab w:val="clear" w:pos="720"/>
          <w:tab w:val="left" w:pos="55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организовать вывоз мусора с подведомственных территорий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 вывоз собранного в результате мероприятий по благоустройству и санитарной очистке территорий крупногабаритного мусора, веток, стволов деревьев осуществлять на специализированные площадки для временного хранения и дальнейшей переработке крупногабаритного мусора, расположенные по адресам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.Бор, ул.Фомина, д.1;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дькинский сельсовет, 1,4 км от д.Глазково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овести 20 и 27 апреля 2018 года на всей территории городского округа  г. Бор общегородские субботники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УП Борского района «Борское информационное агентство» освещать проведение месячника по благоустройству и санитарной очистке территорий городского округа г.  Бор в средствах массовой информации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6"/>
          <w:szCs w:val="26"/>
        </w:rPr>
        <w:t>www.borcity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Контроль за выполнением настоящего постановления возложить на заместителей главы администрации городского округа г. Бор  А.Г. Ворошилова и А.В.Федорова.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211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.Н.Распопова</w:t>
      </w:r>
      <w:r>
        <w:rPr>
          <w:rFonts w:eastAsia="Arial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-02-45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ahoma"/>
      <w:color w:val="auto"/>
      <w:sz w:val="18"/>
      <w:szCs w:val="1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Lucida Sans Unicode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5">
    <w:name w:val="Основной шрифт"/>
    <w:qFormat/>
    <w:rPr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autoSpaceDE w:val="true"/>
    </w:pPr>
    <w:rPr>
      <w:rFonts w:eastAsia="SimSun;宋体" w:cs="Mangal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4:00Z</dcterms:created>
  <dc:creator>пк</dc:creator>
  <dc:description/>
  <cp:keywords/>
  <dc:language>en-US</dc:language>
  <cp:lastModifiedBy>1</cp:lastModifiedBy>
  <cp:lastPrinted>2018-03-26T11:12:00Z</cp:lastPrinted>
  <dcterms:modified xsi:type="dcterms:W3CDTF">2018-03-26T13:21:00Z</dcterms:modified>
  <cp:revision>19</cp:revision>
  <dc:subject/>
  <dc:title/>
</cp:coreProperties>
</file>