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>
          <w:trHeight w:val="419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 расположенной в районе жилого района Липово и ул. Палагин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/>
        <w:ind w:firstLine="5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в связи с обращением общества с ограниченной ответственностью «Волгогаз»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Разрешить ООО «Волгогаз» за счет собственных средств подготовку проекта планировки и межевания территории, </w:t>
      </w:r>
      <w:r>
        <w:rPr>
          <w:b w:val="false"/>
          <w:szCs w:val="28"/>
        </w:rPr>
        <w:t>расположенной в районе ж.р. Липово и ул. Палагина г. Бор</w:t>
      </w:r>
      <w:r>
        <w:rPr>
          <w:b w:val="false"/>
        </w:rPr>
        <w:t>, в соответствии с прилагаемой схемой границ территории, для целей строительства распределительных газопроводов высокого и низкого давлений с установкой ПРГ (закольцовка и ГРШП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Волгогаз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</w:rPr>
      </w:pPr>
      <w:r>
        <w:rPr>
          <w:sz w:val="22"/>
        </w:rPr>
        <w:t>Н.Н. Жукова, 2-30-6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03.2019 №  158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765175</wp:posOffset>
                </wp:positionV>
                <wp:extent cx="4795520" cy="13817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56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2" h="2176">
                              <a:moveTo>
                                <a:pt x="3888" y="2160"/>
                              </a:moveTo>
                              <a:lnTo>
                                <a:pt x="0" y="1328"/>
                              </a:lnTo>
                              <a:lnTo>
                                <a:pt x="96" y="1168"/>
                              </a:lnTo>
                              <a:lnTo>
                                <a:pt x="3888" y="2000"/>
                              </a:lnTo>
                              <a:lnTo>
                                <a:pt x="6672" y="608"/>
                              </a:lnTo>
                              <a:lnTo>
                                <a:pt x="7072" y="384"/>
                              </a:lnTo>
                              <a:lnTo>
                                <a:pt x="7360" y="0"/>
                              </a:lnTo>
                              <a:lnTo>
                                <a:pt x="7552" y="0"/>
                              </a:lnTo>
                              <a:lnTo>
                                <a:pt x="7168" y="512"/>
                              </a:lnTo>
                              <a:lnTo>
                                <a:pt x="6832" y="736"/>
                              </a:lnTo>
                              <a:lnTo>
                                <a:pt x="3888" y="2176"/>
                              </a:lnTo>
                            </a:path>
                          </a:pathLst>
                        </a:custGeom>
                        <a:blipFill rotWithShape="0">
                          <a:blip r:embed="rId2">
                            <a:alphaModFix amt="54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2,2176" path="m3888,2160l0,1328l96,1168l3888,2000l6672,608l7072,384l7360,0l7552,0l7168,512l6832,736l3888,2176e" stroked="t" o:allowincell="f" style="position:absolute;margin-left:194.5pt;margin-top:60.25pt;width:377.55pt;height:108.75pt;mso-wrap-style:none;v-text-anchor:middle">
                <v:imagedata r:id="rId3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286625" cy="391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54305</wp:posOffset>
                </wp:positionV>
                <wp:extent cx="1080770" cy="76327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202">
                              <a:moveTo>
                                <a:pt x="310" y="594"/>
                              </a:moveTo>
                              <a:lnTo>
                                <a:pt x="1702" y="994"/>
                              </a:lnTo>
                              <a:lnTo>
                                <a:pt x="1622" y="1202"/>
                              </a:lnTo>
                              <a:lnTo>
                                <a:pt x="0" y="773"/>
                              </a:lnTo>
                              <a:lnTo>
                                <a:pt x="146" y="0"/>
                              </a:lnTo>
                              <a:lnTo>
                                <a:pt x="454" y="18"/>
                              </a:lnTo>
                              <a:lnTo>
                                <a:pt x="310" y="59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202" path="m310,594l1702,994l1622,1202l0,773l146,0l454,18l310,594xe" stroked="t" o:allowincell="f" style="position:absolute;margin-left:12.45pt;margin-top:12.15pt;width:85.05pt;height:60.0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екта планировки и межевания территории, расположенной </w:t>
      </w:r>
      <w:r>
        <w:rPr>
          <w:rFonts w:cs="Times New Roman" w:ascii="Times New Roman" w:hAnsi="Times New Roman"/>
          <w:szCs w:val="28"/>
        </w:rPr>
        <w:t>в районе ж.р. Липово и ул. Палагин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ООО «Волгагаз»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orient="landscape" w:w="16838" w:h="11906"/>
      <w:pgMar w:left="1134" w:right="8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Зырянов Ю.Г.</dc:creator>
  <dc:description/>
  <cp:keywords/>
  <dc:language>en-US</dc:language>
  <cp:lastModifiedBy>1</cp:lastModifiedBy>
  <cp:lastPrinted>2019-03-25T09:40:00Z</cp:lastPrinted>
  <dcterms:modified xsi:type="dcterms:W3CDTF">2019-03-27T05:09:00Z</dcterms:modified>
  <cp:revision>26</cp:revision>
  <dc:subject/>
  <dc:title/>
</cp:coreProperties>
</file>