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8"/>
          <w:szCs w:val="28"/>
        </w:rPr>
        <w:t>От 23.03.2018                                                                                                    № 1580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>О внесении изменений в приложение к постановлению администрации городского округа г.Бор от 22.01.2018 № 264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технической ошибкой</w:t>
      </w:r>
      <w:r>
        <w:rPr/>
        <w:t xml:space="preserve">, </w:t>
      </w:r>
      <w:r>
        <w:rPr>
          <w:sz w:val="28"/>
          <w:szCs w:val="28"/>
        </w:rPr>
        <w:t xml:space="preserve"> администрация городского округа г.Бор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Внести изменения в приложение к постановлению администрации городского округа г.Бор от 22.01.2018 № 264 «О проведении в 2018 году капитального ремонта общего имущества в многоквартирных домах, расположенных на территории городского округа г.Бор, в соответствии с программой Нижегородской области по капитальному ремонту и предложениями регионального оператора», дополнив в позиции 44 в графе 14 буквы «ТС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</w:rPr>
        <w:t>Управлению ЖКХ и благоустройства администрации городского округа г.Бор в течение пяти рабочих дней с даты принятия настоящего постановления направить его в адрес  НКО « Нижегородский фонд ремонта МКД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</w:rPr>
        <w:t xml:space="preserve">3. Общему отделу администрации городского округа г.Бор обеспечить опубликование настоящего постановления на официальном сайте </w:t>
      </w:r>
      <w:r>
        <w:rPr>
          <w:b w:val="false"/>
          <w:lang w:val="zxx" w:eastAsia="zxx" w:bidi="zxx"/>
        </w:rPr>
        <w:t>www.borcity.ru</w:t>
      </w:r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.М.Гурьяшова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90245</w:t>
      </w:r>
    </w:p>
    <w:p>
      <w:pPr>
        <w:pStyle w:val="211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color w:val="00000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17:00Z</dcterms:created>
  <dc:creator>VIM</dc:creator>
  <dc:description/>
  <cp:keywords/>
  <dc:language>en-US</dc:language>
  <cp:lastModifiedBy>1</cp:lastModifiedBy>
  <cp:lastPrinted>2018-03-26T10:52:00Z</cp:lastPrinted>
  <dcterms:modified xsi:type="dcterms:W3CDTF">2018-03-26T13:18:00Z</dcterms:modified>
  <cp:revision>27</cp:revision>
  <dc:subject/>
  <dc:title>Sssssssssssssssssssssss</dc:title>
</cp:coreProperties>
</file>