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4.2015                                                                                                     № 1578</w:t>
      </w:r>
    </w:p>
    <w:p>
      <w:pPr>
        <w:pStyle w:val="TextBodyInden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организации обучения граждан начальным знаниям в области обороны и их подготовки по основам военной службы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реализации Указа Губернатора Нижегородской области                    от 14.10.2014 №114 «Об организации обучения граждан начальным знаниям в области обороны и их подготовки по основам военной службы в 2014-2015 учебном году» администрация городского округа г.Бор </w:t>
      </w:r>
      <w:r>
        <w:rPr>
          <w:rFonts w:cs="Times New Roman" w:ascii="Times New Roman" w:hAnsi="Times New Roman"/>
          <w:b/>
        </w:rPr>
        <w:t>постановляет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right="190" w:firstLine="654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Начальнику Управления народного образования администрации городского округа г. Бор (Л.А.Алексеева):</w:t>
      </w:r>
    </w:p>
    <w:p>
      <w:pPr>
        <w:pStyle w:val="Normal"/>
        <w:numPr>
          <w:ilvl w:val="1"/>
          <w:numId w:val="2"/>
        </w:numPr>
        <w:spacing w:lineRule="auto" w:line="360"/>
        <w:ind w:left="0" w:right="190" w:firstLine="65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еспечивать организацию  обучения   учащихся в муниципальных общеобразовательных учреждениях городского округа г. Бор начальным знаниям в области обороны и их подготовку по основам военной службы. </w:t>
      </w:r>
    </w:p>
    <w:p>
      <w:pPr>
        <w:pStyle w:val="Normal"/>
        <w:numPr>
          <w:ilvl w:val="1"/>
          <w:numId w:val="2"/>
        </w:numPr>
        <w:spacing w:lineRule="auto" w:line="360"/>
        <w:ind w:left="0" w:right="190" w:firstLine="654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беспечивать работу по военно-патриотическому воспитанию и физическому развитию учащихся муниципальных общеобразовательных учреждений.</w:t>
      </w:r>
    </w:p>
    <w:p>
      <w:pPr>
        <w:pStyle w:val="Normal"/>
        <w:numPr>
          <w:ilvl w:val="1"/>
          <w:numId w:val="2"/>
        </w:numPr>
        <w:spacing w:lineRule="auto" w:line="360"/>
        <w:ind w:left="0" w:right="190" w:firstLine="654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овместно с отделом военного комиссариата Нижегородской области по городскому округу  г. Бор по итогам каждого  учебного года проводить анализ состояния подготовки учащихся к военной службе.</w:t>
      </w:r>
    </w:p>
    <w:p>
      <w:pPr>
        <w:pStyle w:val="Normal"/>
        <w:spacing w:lineRule="auto" w:line="360"/>
        <w:ind w:right="19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>2. Руководителям муниципальных общеобразовательных учреждений городского округа г. Бор:</w:t>
      </w:r>
    </w:p>
    <w:p>
      <w:pPr>
        <w:pStyle w:val="Normal"/>
        <w:spacing w:lineRule="auto" w:line="360"/>
        <w:ind w:right="19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2.1. Организовывать обучение учащихся начальным знаниям в области обороны и их подготовку по основам военной службы.</w:t>
      </w:r>
    </w:p>
    <w:p>
      <w:pPr>
        <w:pStyle w:val="Normal"/>
        <w:spacing w:lineRule="auto" w:line="360"/>
        <w:ind w:right="19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2.2. Организовывать работу по военно-патриотическому воспитанию и физическому развитию учащихся.</w:t>
      </w:r>
    </w:p>
    <w:p>
      <w:pPr>
        <w:pStyle w:val="Normal"/>
        <w:spacing w:lineRule="auto" w:line="360"/>
        <w:ind w:right="8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</w:rPr>
        <w:t>2.3. Оказывать содействие отделу военного комиссариата Нижегородской области по городскому округу г. Бор в постановке  учащихся на воинский учет.</w:t>
      </w:r>
    </w:p>
    <w:p>
      <w:pPr>
        <w:pStyle w:val="Normal"/>
        <w:spacing w:lineRule="auto" w:line="360"/>
        <w:ind w:right="19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</w:rPr>
        <w:t xml:space="preserve">3. Заместителю главы администрации по городскому округу г. Бор Нижегородской области по работе с территориями и правоохранительными органами А.В. Федорову: </w:t>
      </w:r>
    </w:p>
    <w:p>
      <w:pPr>
        <w:pStyle w:val="Normal"/>
        <w:spacing w:lineRule="auto" w:line="360"/>
        <w:ind w:right="19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</w:rPr>
        <w:t>3.1. Оказывать практическую  помощь муниципальным общеобразовательным учреждениям в организации обучения  учащихся начальным знаниям в области обороны и их подготовке по основам военной службы.</w:t>
      </w:r>
    </w:p>
    <w:p>
      <w:pPr>
        <w:pStyle w:val="Normal"/>
        <w:spacing w:lineRule="auto" w:line="360"/>
        <w:ind w:right="19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</w:rPr>
        <w:t xml:space="preserve">3.2. Содействовать установлению, укреплению  и расширению связей воинских частей с образовательными учреждениями в целях проведения учебных сборов с  учащимися, проходящими подготовку по основам военной службы, а также проведению мероприятий по военно-патриотическому воспитанию учащихся. </w:t>
      </w:r>
    </w:p>
    <w:p>
      <w:pPr>
        <w:pStyle w:val="Normal"/>
        <w:spacing w:lineRule="auto" w:line="360"/>
        <w:ind w:right="19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</w:rPr>
        <w:t>3.3. Содействовать проведению мероприятий по военно-патриотическому воспитанию граждан, их военно-профессиональной ориент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му отделу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городского округа г. 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190" w:firstLine="6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right="19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ind w:right="190" w:hanging="0"/>
        <w:jc w:val="both"/>
        <w:rPr/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  А.В.Киселев</w:t>
      </w:r>
    </w:p>
    <w:p>
      <w:pPr>
        <w:pStyle w:val="Normal"/>
        <w:spacing w:lineRule="auto" w:line="360"/>
        <w:ind w:right="19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19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19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19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.А.Лавринен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45 2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4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1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pacing w:lineRule="exact" w:line="240"/>
      <w:ind w:hanging="1625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10:00Z</dcterms:created>
  <dc:creator>*</dc:creator>
  <dc:description/>
  <cp:keywords/>
  <dc:language>en-US</dc:language>
  <cp:lastModifiedBy>Татьяна</cp:lastModifiedBy>
  <cp:lastPrinted>2015-04-03T09:31:00Z</cp:lastPrinted>
  <dcterms:modified xsi:type="dcterms:W3CDTF">2015-04-07T10:24:00Z</dcterms:modified>
  <cp:revision>4</cp:revision>
  <dc:subject/>
  <dc:title/>
</cp:coreProperties>
</file>