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5"/>
        <w:gridCol w:w="4820"/>
        <w:gridCol w:w="143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17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доступным и комфортным жильём на территории городского округа г. Бор ”, утверждённую постановлением администрации городского округа г. Бор от 03.11.2016 № 51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Бор от 03.11.2016 № 5180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7 № 157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4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679" w:hRule="atLeast"/>
              </w:trPr>
              <w:tc>
                <w:tcPr>
                  <w:tcW w:w="4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4426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 004,8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 911,8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554,1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 538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8 305,4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 228,4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977,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 820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940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879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 700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700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00,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00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758,5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1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612"/>
              <w:gridCol w:w="1430"/>
              <w:gridCol w:w="1460"/>
              <w:gridCol w:w="1536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9,3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879,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42,5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54,7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2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573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 573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98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 298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275,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 275,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972,6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95,6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306,7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29,7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99,4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7,6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ксту Программы таблицу 1 «Ресурсное обеспечение реализации Программы за 2017 – 2019 годы» и таблицу 1.1 «Ресурсное обеспечение реализации Программы за 2017 год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– 2019 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2 0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 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 82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4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5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5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79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граждан, страдающих тяжелыми формами хронических заболеваний, перечень которых устанавливается Правительством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5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58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19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7 год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 9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 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94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5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2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 5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27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4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8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58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24 573,7 тыс. руб., из них средства бюджета городского округа город Бор – 54 298,7 тыс. руб., средства областного бюджета – 70 275,0 тыс. руб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3 972,6 тыс. руб., из них средства бюджета городского округа город Бор – 3 306,7 тыс. руб., средства областного бюджета – 665,9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 895,6 тыс. руб., из них средства бюджета городского округа город Бор – 1 229,7 тыс. руб., средства областного бюджета – 665,9 тыс. руб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8 году – 1 099,4 тыс. руб., из них средства бюджета городского округа город Бор – 1 099,4 тыс. руб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977,6 тыс. руб., из них средства бюджета городского округа город Бор – 977,6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5">
    <w:name w:val=" Знак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3:00Z</dcterms:created>
  <dc:creator>а</dc:creator>
  <dc:description/>
  <cp:keywords/>
  <dc:language>en-US</dc:language>
  <cp:lastModifiedBy>1</cp:lastModifiedBy>
  <cp:lastPrinted>2017-04-03T11:27:00Z</cp:lastPrinted>
  <dcterms:modified xsi:type="dcterms:W3CDTF">2017-04-03T10:50:00Z</dcterms:modified>
  <cp:revision>5</cp:revision>
  <dc:subject/>
  <dc:title/>
</cp:coreProperties>
</file>