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0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10.11.2016 № 5284 (в редакции постановлений от 06.02.2017, от 07.03.2017)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1.03.2017 № 1576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 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постановлений от 06.02.2017, от 07.03.2017)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hanging="24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следующие изменения в п.7  паспорта программы </w:t>
      </w:r>
    </w:p>
    <w:tbl>
      <w:tblPr>
        <w:tblW w:w="148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207"/>
        <w:gridCol w:w="6116"/>
        <w:gridCol w:w="1615"/>
        <w:gridCol w:w="1373"/>
        <w:gridCol w:w="1606"/>
        <w:gridCol w:w="1400"/>
      </w:tblGrid>
      <w:tr>
        <w:trPr>
          <w:trHeight w:val="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Источники финансирования 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 руб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+ (2) + (3) + (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6 312,2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1 785,6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144,6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3 382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 500,5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04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6 624,1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756,6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711,3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 401,8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203,2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064,8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 737,8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37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65,4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7 801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5 318,6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554,1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930,7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594,9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751,9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34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38,5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189,3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156,4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8 027,3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9 839,4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751,3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653,5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0 007,6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602,7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82,6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97,4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420,3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2,3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62,3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85,1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 905,7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331,1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(1) 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 655,6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168,5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324,3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653,9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6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6,2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118,3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17,7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94,4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14,9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)расходы бюджета ГО г. Бор (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94,4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14,9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8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81,6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(1) расходы бюджета ГО г. Бор (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4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72,4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 за весь период реализации» в таблицу 1 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ложить в новой редакции:</w:t>
      </w:r>
    </w:p>
    <w:tbl>
      <w:tblPr>
        <w:tblW w:w="15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74"/>
        <w:gridCol w:w="1698"/>
        <w:gridCol w:w="1331"/>
        <w:gridCol w:w="1082"/>
        <w:gridCol w:w="1613"/>
        <w:gridCol w:w="1620"/>
        <w:gridCol w:w="1560"/>
        <w:gridCol w:w="1417"/>
      </w:tblGrid>
      <w:tr>
        <w:trPr>
          <w:trHeight w:val="375" w:hRule="atLeast"/>
        </w:trPr>
        <w:tc>
          <w:tcPr>
            <w:tcW w:w="150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01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</w:t>
            </w:r>
          </w:p>
        </w:tc>
      </w:tr>
      <w:tr>
        <w:trPr>
          <w:trHeight w:val="1020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0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102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1 785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14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3 382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756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1 711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04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 401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2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 «Развитие дошкольного образования «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7 801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65 31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554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 93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594,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75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000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 149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3 682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81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 184,8  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554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93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594,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75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8 027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9 839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 623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780 007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60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751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65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82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44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661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09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686,9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957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86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 24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82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9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779 407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9 407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7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0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7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3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0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условий для занятий физической культурой и спортом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72,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7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6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их автогородков на базе ОО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 905,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331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07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 655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168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73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324,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653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35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826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495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24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845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29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85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81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0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9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90,1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 343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5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45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445,1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00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343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5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45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45,1  </w:t>
            </w:r>
          </w:p>
        </w:tc>
      </w:tr>
      <w:tr>
        <w:trPr>
          <w:trHeight w:val="18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1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4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1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4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94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1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0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94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1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0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44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6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5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44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6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5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83,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8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38,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45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7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45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7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45,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72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38,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38,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80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, тыс. руб</w:t>
            </w:r>
          </w:p>
        </w:tc>
      </w:tr>
      <w:tr>
        <w:trPr>
          <w:trHeight w:val="5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</w:t>
            </w:r>
          </w:p>
        </w:tc>
      </w:tr>
      <w:tr>
        <w:trPr>
          <w:trHeight w:val="5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7 801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 318,6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 917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10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554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930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66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7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594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751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6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 438,5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189,3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624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624,6  </w:t>
            </w:r>
          </w:p>
        </w:tc>
      </w:tr>
      <w:tr>
        <w:trPr>
          <w:trHeight w:val="35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56,4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4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80"/>
        <w:gridCol w:w="1647"/>
        <w:gridCol w:w="1593"/>
        <w:gridCol w:w="1701"/>
        <w:gridCol w:w="1760"/>
      </w:tblGrid>
      <w:tr>
        <w:trPr>
          <w:trHeight w:val="12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8 027,3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 83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564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 623,3  </w:t>
            </w:r>
          </w:p>
        </w:tc>
      </w:tr>
      <w:tr>
        <w:trPr>
          <w:trHeight w:val="7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 751,3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65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0 007,6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602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6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82,6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9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20,3  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2,3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04,0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04,0  </w:t>
            </w:r>
          </w:p>
        </w:tc>
      </w:tr>
      <w:tr>
        <w:trPr>
          <w:trHeight w:val="5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62,3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5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38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38,6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639"/>
        <w:gridCol w:w="1701"/>
        <w:gridCol w:w="1559"/>
        <w:gridCol w:w="1760"/>
      </w:tblGrid>
      <w:tr>
        <w:trPr>
          <w:trHeight w:val="12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 905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33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7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98,7</w:t>
            </w:r>
          </w:p>
        </w:tc>
      </w:tr>
      <w:tr>
        <w:trPr>
          <w:trHeight w:val="93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 65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168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55,1</w:t>
            </w:r>
          </w:p>
        </w:tc>
      </w:tr>
      <w:tr>
        <w:trPr>
          <w:trHeight w:val="7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4</w:t>
            </w:r>
          </w:p>
        </w:tc>
      </w:tr>
      <w:tr>
        <w:trPr>
          <w:trHeight w:val="69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24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65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4.1 паспорта подпрограммы 4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9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1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102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9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1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9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5.1 паспорта подпрограммы 5</w:t>
      </w:r>
      <w:r>
        <w:rPr/>
        <w:t xml:space="preserve"> позицию  6  изложить в новой  редакции:</w:t>
      </w:r>
    </w:p>
    <w:tbl>
      <w:tblPr>
        <w:tblW w:w="14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90"/>
        <w:gridCol w:w="1640"/>
        <w:gridCol w:w="1600"/>
        <w:gridCol w:w="1620"/>
        <w:gridCol w:w="1843"/>
      </w:tblGrid>
      <w:tr>
        <w:trPr>
          <w:trHeight w:val="12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по годам реализации  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8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81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0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4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72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70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68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7:00Z</dcterms:created>
  <dc:creator>USER</dc:creator>
  <dc:description/>
  <cp:keywords/>
  <dc:language>en-US</dc:language>
  <cp:lastModifiedBy>1</cp:lastModifiedBy>
  <cp:lastPrinted>2017-04-04T08:50:00Z</cp:lastPrinted>
  <dcterms:modified xsi:type="dcterms:W3CDTF">2017-04-04T10:03:00Z</dcterms:modified>
  <cp:revision>10</cp:revision>
  <dc:subject/>
  <dc:title>Администрация городского округа город Бор Нижегородской области</dc:title>
</cp:coreProperties>
</file>