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1968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8.04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жилых помещений, отнесённых к муниципальному жилищному фонду коммерческого использования городского округа город Бор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реорганизацией администрации Борского района путём слияния с администрацией городского и сельских поселений Борского района в администрацию городского округа г. Бор и с целью формирования жилищного фонда коммерческого использования в городском округе город Бор в соответствии с Жилищным кодексом Российской Федерации, постановлением Правительства Российской Федерации от 21.06.2006 № 25 “Об утверждении Правил пользования жилыми помещениями” и решением Земского собрания Борского района Нижегородской области от 30.10.2008 № 88 “Об утверждении Положения о муниципальном жилищном фонде коммерческого использования”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 распоряжение администрации Борского района от 05.12.2008 № 4228 «О включении жилых помещений в муниципальный жилищный фонд коммерческого использования», постановления администрации Борского района от 26.01.2010 № 17 «Об отнесении жилых помещений к муниципальному жилищному фонду коммерческого использования» и от 06.07.2010 № 74 «Об отнесении жилых помещений к муниципальному жилищному фонду коммерческого исполь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епартаменту имущества администрации городского округа г. Бор (В.Г.Ковале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. Бор Н.К.Шапар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В.Шевяков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160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8.04.2011 № 1569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жилых помещений, отнесённых к муниципальному жилищному фонду коммерческого использования городского округа город Бор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ород Бор, 2 микрорайон, дом 37, квартира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2 микрорайон, дом 4, квартира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аяковского, дом 7, квартира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. Горького, дом 1, квартира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. Горького, дом 2, квартира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.Горького, дом 25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.Горького, дом 25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Чугунова, дом 3, квартира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Чугунова, дом 12, квартира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Чугунова, дом 12, квартира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Чугунова, дом 13, квартира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Фрунзе, дом 109, 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город Бор, улица Интернациональная, дом 142, квартира 26,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В.Котика, дом 6, квартира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Воровского, дом 64, квартира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ереулок Островского, дом 3, квартира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Б.Ферма дом 10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Б.Ферма дом 10, квартира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Свердлова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Суворова, дом 47, квартир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ира, дом 18, квартир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Строительная, дом 6, квартир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Строительная, дом 10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Строительная, дом 11, квартира 9, комната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Крупской, дом 1, квартира 33,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Республиканская, дом 35, квартир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Республиканская, дом 35, квартира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Рослякова, дом 16, квартира 51,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Нахимова, д. 1-а, квартир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Большое Пикино, улица 1 Мая, дом 1, 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Большое Пикино, улица 1 Мая, дом 12, квартир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ор, посёлок Большое Пикино, улица Больни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6, квартира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Лесная, дом 3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17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17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17, квартира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17, квартира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36,                квартир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 Победы, дом 1-а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 Победы, дом 22, квартир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ор, посёлок Октябрьский, улица Садовая, дом 3, квартира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Неклюдово, улица  Вокзальная, дом 97, квартир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. Неклюдово, улица Дружба, дом 2, квартира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Неклюдово, улица Дружба, дом 3,                           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Неклюдово, улица Совхозная, дом 3,                   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город Бор, посёлок Неклюдово, улица Чапаева, дом 21,                             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од областного значения Бор, Останкинский сельсовет, сельский посёлок Рустай, улица Школьная, дом 2, 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Останкинский сельсовет, сельский посёлок Вяз, дом 3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Останкинский сельсовет, сельский посёлок Вяз, дом 3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Останкинский сельсовет, сельский посёлок Большеорловское, улица Микрорайон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м 12, квартир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Редькинский сельсовет, село Редькино, дом 4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Редькинский сельсовет, сельский посёлок  Чистое Борское, улица Садовая, дом 9, квартир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антауровский сельсовет, село Кантаурово, улица Заречная, дом 76-б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антауровский сельсовет, село Кантаурово, улица Совхозная, дом 19, квартира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антауровский сельсовет, село Кантаурово, улица Центральная, дом 7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антауровский сельсовет, деревня Каликино, улица Вокзальная, дом 7, квартир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антауровский сельсовет, деревня Каликино, улица Октябрьская, дом 21, квартир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антауровский сельсовет, деревня Васильково, дом 1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антауровский сельсовет, деревня Попово, дом 13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Краснослободский сельсовет, деревня Красная Слобода, улица Строителей, дом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Краснослободский сельсовет, деревня Красная Слобода, улица Строителей, дом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Краснослободский сельсовет, деревня Красная Слобода, улица Строителей, дом 13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артира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Краснослободский сельсовет, деревня Красная Слобода, улица Строителей, дом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без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деревня Варначево, дом 13, квартир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село Городищи, улица Заводская, дом 3, квартира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село Городищи, дом 5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село Городищи, дом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сельский посёлок Керженец, улица Клубная, дом 8, квартир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сельский посёлок Пионерский, улица Комсомольская, дом 2, 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Краснослободский сельсовет, сельский посёлок Пионерский, улица Ленина, дом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сельский посёлок Полевой, дом 1, квартир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сельский посёлок Приречный, дом 7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итники, 1 участок, дом 7, квартир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итники, 1 участок, дом 12, квартир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итники, 1 участок, дом 12, квартир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итники, 1 участок, дом 13, квартира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итники, 1 участок, дом 16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сельский посёлок Ситники, 1 участок, дом 16, квартир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Ситниковский сельсовет, сельский посёлок Железнодорожный, улица Вокз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Ситниковский сельсовет, сельский посёлок Железнодорожный, улица Октябр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вартир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Ситниковский сельсовет, сельский посёлок Железнодорожный, улица Октябр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деревня Боталово, дом 1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Ситниковский сельсовет, деревня Тайново, дом 6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Герцена, дом 2, квартира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Ленина, дом 21, квартира 1,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Память Парижской Коммуны сельсовет, сельский поселок  Память Парижской Коммуны, улица Мира, дом 9, квартира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ло Линда, улица Дзержинского, д. 34-б, квартира 22,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е, улица Центральная, дом 20, квартир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сельский посёлок  совхоза «Сормовский Пролетар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, дом 2, квартир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сельский посёлок  совхоза «Сормовский Пролетар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, дом 4, квартира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2, квартира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Линд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, дом 25, квартира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2"/>
    <w:qFormat/>
    <w:rPr>
      <w:sz w:val="26"/>
      <w:szCs w:val="26"/>
    </w:rPr>
  </w:style>
  <w:style w:type="character" w:styleId="2">
    <w:name w:val="Основной текст 2 Знак"/>
    <w:basedOn w:val="Style12"/>
    <w:qFormat/>
    <w:rPr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6"/>
      <w:szCs w:val="26"/>
    </w:rPr>
  </w:style>
  <w:style w:type="character" w:styleId="Style15">
    <w:name w:val="Нижний колонтитул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9:00Z</dcterms:created>
  <dc:creator>A</dc:creator>
  <dc:description/>
  <cp:keywords/>
  <dc:language>en-US</dc:language>
  <cp:lastModifiedBy>Rim</cp:lastModifiedBy>
  <cp:lastPrinted>2011-04-18T11:29:00Z</cp:lastPrinted>
  <dcterms:modified xsi:type="dcterms:W3CDTF">2011-04-26T11:59:00Z</dcterms:modified>
  <cp:revision>2</cp:revision>
  <dc:subject/>
  <dc:title>от 31</dc:title>
</cp:coreProperties>
</file>