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8600</wp:posOffset>
            </wp:positionH>
            <wp:positionV relativeFrom="paragraph">
              <wp:posOffset>-56388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8.04.2011 </w:t>
        <w:tab/>
        <w:tab/>
        <w:tab/>
        <w:tab/>
        <w:tab/>
        <w:tab/>
        <w:tab/>
        <w:tab/>
        <w:tab/>
        <w:t xml:space="preserve">      № 1567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роведении конкурса детского рисунка   «Я и моя семья»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9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амках реализации муниципальной целевой программы «Борская семья» на 2011-2012 годы администрация 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360"/>
        <w:ind w:right="190"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Начальнику сектора по социальным вопросам отдела здравоохранения и социальной политики администрации городского округа   г. Бор О.Ю.Ершовой о</w:t>
      </w:r>
      <w:r>
        <w:rPr>
          <w:rFonts w:cs="Times New Roman" w:ascii="Times New Roman" w:hAnsi="Times New Roman"/>
          <w:color w:val="000000"/>
          <w:sz w:val="28"/>
        </w:rPr>
        <w:t>рганизовать и провести конкурс детского рисунка «Я и моя семья».</w:t>
      </w:r>
    </w:p>
    <w:p>
      <w:pPr>
        <w:pStyle w:val="Normal"/>
        <w:spacing w:lineRule="auto" w:line="360"/>
        <w:ind w:right="19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Утвердить прилагаемое положение о конкурсе детского рисунка «Я и моя семья».</w:t>
      </w:r>
    </w:p>
    <w:p>
      <w:pPr>
        <w:pStyle w:val="Normal"/>
        <w:spacing w:lineRule="auto" w:line="360"/>
        <w:ind w:right="19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right="19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администрации городского округа г. Бор по социальной политике Т.П.Галанину. </w:t>
      </w:r>
    </w:p>
    <w:p>
      <w:pPr>
        <w:pStyle w:val="Normal"/>
        <w:spacing w:lineRule="auto" w:line="360"/>
        <w:ind w:right="190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96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.А. Вен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93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35" w:right="679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1 № 15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курсе детского рисунка «Я и моя семь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"Я и моя семья" (далее - Конкурс) направлен на развитие социальной рекламы в направлении «Семья» и художественного творчества детей.</w:t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и задачи Конкурс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Конкурса </w:t>
      </w:r>
      <w:r>
        <w:rPr>
          <w:rFonts w:cs="Times New Roman" w:ascii="Times New Roman" w:hAnsi="Times New Roman"/>
          <w:sz w:val="28"/>
          <w:szCs w:val="28"/>
        </w:rPr>
        <w:t>– развитие детей и укрепление статуса семь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и Конкурс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витие и поддержка талантливых детей городского округа г. Бор;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ктивизация детского художественного творчеств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виртуальной фото-галереи работ призеров Конкурса на сайт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оциальной рекламы.</w:t>
      </w:r>
    </w:p>
    <w:p>
      <w:pPr>
        <w:pStyle w:val="Style14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Участники Конкурса</w:t>
      </w:r>
    </w:p>
    <w:p>
      <w:pPr>
        <w:pStyle w:val="Normal"/>
        <w:shd w:fill="FFFFFF" w:val="clear"/>
        <w:ind w:left="10" w:right="10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курсе принимают участие: </w:t>
      </w:r>
    </w:p>
    <w:p>
      <w:pPr>
        <w:pStyle w:val="Style14"/>
        <w:numPr>
          <w:ilvl w:val="0"/>
          <w:numId w:val="3"/>
        </w:numPr>
        <w:shd w:fill="FFFFFF" w:val="clear"/>
        <w:ind w:left="10" w:right="10" w:firstLine="5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 городского округа г. Бор, в возрасте 5-7 лет;</w:t>
      </w:r>
    </w:p>
    <w:p>
      <w:pPr>
        <w:pStyle w:val="Normal"/>
        <w:shd w:fill="FFFFFF" w:val="clear"/>
        <w:ind w:right="6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проведения Конкурса</w:t>
      </w:r>
    </w:p>
    <w:p>
      <w:pPr>
        <w:pStyle w:val="Normal"/>
        <w:shd w:fill="FFFFFF" w:val="clear"/>
        <w:ind w:left="14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в один этап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дит Конкурс с 25 апреля 2011 года по 15 мая 2011 года среди детей городского округа г. Б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 до 10 мая 2011 года для участия в Конкурсе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. Бор в сектор по социальным вопросам отдела здравоохранения и социальной политики администрации городского округа г.Бор (606440, г.Бор, Нижегородская область, ул.Ленина, д.13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яются</w:t>
      </w:r>
      <w:r>
        <w:rPr/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  <w:lang w:val="ru-RU"/>
        </w:rPr>
        <w:t>конкурсные рисунки</w:t>
      </w:r>
      <w:r>
        <w:rPr>
          <w:sz w:val="28"/>
          <w:szCs w:val="28"/>
          <w:lang w:val="ru-RU"/>
        </w:rPr>
        <w:t>.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исунки могут быть выполнены на любом материале и исполнены в любой технике (масло, акварель, гуашь, тушь, цветные карандаши и т.д.). Формат работы: (А4). На обратной стороне печатными буквами следует указать следующие сведения: название рисунка, фамилия и имя автора, возраст, контактный телефон. 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министрации городского округа г. Бор проводи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autoSpaceDE w:val="true"/>
        <w:ind w:left="106" w:firstLine="46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ая оценка конкурсных работ (зрительское голосован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autoSpaceDE w:val="true"/>
        <w:ind w:left="106" w:firstLine="4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Конк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autoSpaceDE w:val="true"/>
        <w:ind w:left="106" w:firstLine="4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конкурсных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autoSpaceDE w:val="true"/>
        <w:ind w:left="106" w:firstLine="4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иртуальной фото-галереи работ призеров Конкурса на сайт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, присланные на Конкурс, не возвраща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Конкурса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ые работы выполняются по следующей теме: </w:t>
      </w:r>
    </w:p>
    <w:p>
      <w:pPr>
        <w:pStyle w:val="Style14"/>
        <w:numPr>
          <w:ilvl w:val="0"/>
          <w:numId w:val="4"/>
        </w:numPr>
        <w:shd w:fill="FFFFFF" w:val="clear"/>
        <w:tabs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Я и моя семья»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конкурсных рабо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7" w:leader="none"/>
        </w:tabs>
        <w:autoSpaceDE w:val="true"/>
        <w:ind w:left="709" w:firstLine="5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названия работы её содержа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7" w:leader="none"/>
        </w:tabs>
        <w:autoSpaceDE w:val="true"/>
        <w:ind w:left="709" w:firstLine="5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ельность и неповторимость образа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firstLine="5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firstLine="5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дведение итогов. Награждение участников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firstLine="5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firstLine="5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Конкурса определяются победители (1 место), призеры (2, 3 место)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firstLine="5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еры награждаются дипломами и памятными подарками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firstLine="5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е работы участников Конкурса будут размещены на стендах  социальной рекламы в городском округе г. Бор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firstLine="5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firstLine="5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firstLine="54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ind w:left="10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360" w:before="0" w:after="1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35" w:right="67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borcity.ru/" TargetMode="External"/><Relationship Id="rId9" Type="http://schemas.openxmlformats.org/officeDocument/2006/relationships/hyperlink" Target="http://www.borcity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9:00Z</dcterms:created>
  <dc:creator>*</dc:creator>
  <dc:description/>
  <cp:keywords/>
  <dc:language>en-US</dc:language>
  <cp:lastModifiedBy>Rim</cp:lastModifiedBy>
  <cp:lastPrinted>2011-04-18T13:47:00Z</cp:lastPrinted>
  <dcterms:modified xsi:type="dcterms:W3CDTF">2011-04-26T11:55:00Z</dcterms:modified>
  <cp:revision>5</cp:revision>
  <dc:subject/>
  <dc:title/>
</cp:coreProperties>
</file>