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96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3.2017</w:t>
            </w:r>
          </w:p>
        </w:tc>
        <w:tc>
          <w:tcPr>
            <w:tcW w:w="499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65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сферы жилищно-коммунального хозяйства городского округа г.Бор», утвержденную постановлением администрации городского округа г.Бор от  08.11.2016 № 5214</w:t>
      </w:r>
    </w:p>
    <w:p>
      <w:pPr>
        <w:pStyle w:val="2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й от 13.11.2015 № 5778, от 08.11.2016 № 5211)  администрация городского округа  г. Бор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Внести изменения в муниципальную программу «Развитие сферы жилищно-коммунального хозяйства городского округа г. Бор», утвержденную постановлением администрации городского округа г. Бор от 08.11.2016 № 5214 (в редакции постановлений от 06.02.2017 № 526, от 07.03.2017 № 1082), согласно приложению к настоящему постановлению. 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(Ю.Г.Зырянов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2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2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5472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администрации                                                                                  </w:t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Н. Рыба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8-6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ор  от 31.03.2017 № 1565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Развитие сферы жилищно-коммунального хозяйства городского округа г. Бор», утвержденную постановлением администрации городского округа г. Бор от 08.11.2016 № 5214 (в редакции постановлений от 06.02.2017 № 52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3.2017 № 1082)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« Паспорт программы»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 позиции 7 некоторые строки изложить в следующей редакции: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2511"/>
        <w:gridCol w:w="2301"/>
        <w:gridCol w:w="2303"/>
        <w:gridCol w:w="1416"/>
      </w:tblGrid>
      <w:tr>
        <w:trPr>
          <w:trHeight w:val="45" w:hRule="atLeast"/>
        </w:trPr>
        <w:tc>
          <w:tcPr>
            <w:tcW w:w="60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2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 рублей</w:t>
            </w:r>
          </w:p>
        </w:tc>
        <w:tc>
          <w:tcPr>
            <w:tcW w:w="6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по годам реализации программы, тыс. рублей</w:t>
            </w:r>
          </w:p>
        </w:tc>
      </w:tr>
      <w:tr>
        <w:trPr>
          <w:trHeight w:val="45" w:hRule="atLeast"/>
        </w:trPr>
        <w:tc>
          <w:tcPr>
            <w:tcW w:w="60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 по муниципальной программе (1) + (2) + (3) + (4)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80280,4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26898,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22912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30469,3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5445,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1314,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44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5687,2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подпрограмма (1)+(2)+(3)+(4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6852,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605,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52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723,2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629,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49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9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90,1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подпрограмма (1)+(2)+(3)+(4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818,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62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5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99,5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18,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2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9,5</w:t>
            </w:r>
          </w:p>
        </w:tc>
      </w:tr>
    </w:tbl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зделе 2.4. «Перечень основных мероприятий программы»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  В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е 1  некоторые позиции  изложить в новой редакции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8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51"/>
        <w:gridCol w:w="1134"/>
        <w:gridCol w:w="1559"/>
        <w:gridCol w:w="2977"/>
        <w:gridCol w:w="1134"/>
        <w:gridCol w:w="993"/>
        <w:gridCol w:w="1275"/>
        <w:gridCol w:w="1276"/>
        <w:gridCol w:w="992"/>
      </w:tblGrid>
      <w:tr>
        <w:trPr>
          <w:trHeight w:val="322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ы, подпрограммы, основного мероприятия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>
          <w:trHeight w:val="2000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0 00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17-2019 год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Управление ЖКХ и со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8028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26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6544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568,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1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г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е ЖКХ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5608,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66,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773,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68,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2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4672,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4672,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3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З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07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07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4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нтауровский ТО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521,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521,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5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раснослободский ТО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515,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515,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6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ндовский ТО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539,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539,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7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танкинский ТО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321,8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321,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8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  п. ППК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642,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642,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9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дькинский ТО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82,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82,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10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итниковский ТО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876,8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876,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11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Ямновский ТО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317,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317,1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12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ольшепикинский ТО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51,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51,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13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еклюдовский ТО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34,9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34,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14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ктябрьский ТО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61,9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61,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одпрограмма  "Содержание и развитие объектов благоустройства городского округа г. Бор"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4 00 00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46852,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54,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34629,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568,2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.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4 01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4685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6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346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568,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1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е ЖК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358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136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68,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2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исполнители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3265,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3265,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3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нтауровский ТО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521,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521,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4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раснослободский ТО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515,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515,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5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ндовский ТО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539,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539,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6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танкинский ТО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321,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321,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7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  п. ППК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642,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642,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8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дькинский ТО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82,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82,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9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итниковский ТО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876,8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876,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10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Ямновский ТО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317,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317,1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11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ольшепикинский ТО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51,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51,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еклюдовский Т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3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1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ктябрьский Т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6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6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5 00 00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818,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818,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.1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держание аппарата управления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5 01 00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 годы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0261,6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0261,6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5.1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5 01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е ЖК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0261,6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0261,6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роприятия в рамках реализации программы «Обеспечение реализации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5 02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е ЖК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55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55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5.2.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5 01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е ЖК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55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55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2.   В таблице 1.1.  некоторые позиции  изложить в новой редакци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51"/>
        <w:gridCol w:w="1134"/>
        <w:gridCol w:w="1559"/>
        <w:gridCol w:w="2977"/>
        <w:gridCol w:w="1134"/>
        <w:gridCol w:w="992"/>
        <w:gridCol w:w="1276"/>
        <w:gridCol w:w="1276"/>
        <w:gridCol w:w="992"/>
      </w:tblGrid>
      <w:tr>
        <w:trPr>
          <w:trHeight w:val="322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ы, подпрограммы, основного мероприятия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>
          <w:trHeight w:val="2000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униципальная программа "Развитие сферы жилищно-коммунального хозяйства городского округа г. Бор 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0 00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17 г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Управление ЖКХ и со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2689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95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2131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629,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1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 год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е ЖКХ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7095,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55,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1510,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2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 год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803,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803,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3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год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З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9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9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4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 год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нтауровский ТО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45,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45,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5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 год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аснослободский ТО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54,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54,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6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год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ндовский ТО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12,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12,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7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 год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танкинский ТО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459,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459,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8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 год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  п. ППК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35,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35,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9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год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дькинский ТО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860,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860,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10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 год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итниковский ТО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46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46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11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 год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FFFF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Ямновский ТО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67,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67,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12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 год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ольшепикинский ТО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0,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0,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13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год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клюдовский ТО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70,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70,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14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 год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тябрьский ТО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01,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01,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одпрограмма  "Содержание и развитие объектов благоустройства городского округа г. Бор"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4 00 00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год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8605,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927,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4049,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629,2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.1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4 01 00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год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8605,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927,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4049,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г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е ЖК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92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7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bookmarkStart w:id="2" w:name="OLE_LINK2"/>
            <w:bookmarkEnd w:id="2"/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2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г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исполнит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33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33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3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год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нтауровский ТО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45,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45,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4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год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аснослободский ТО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54,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54,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5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год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ндовский ТО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12,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12,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6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год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танкинский ТО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459,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459,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7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год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  п. ППК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35,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35,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8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год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дькинский ТО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860,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860,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9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год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итниковский ТО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46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46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г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FFFF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Ямновский Т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6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6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11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год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ольшепикинский ТО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0,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0,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12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год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клюдовский ТО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70,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70,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13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год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тябрьский ТО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01,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01,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5 00 00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год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2462,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2462,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.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держание аппарата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5 01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г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804,9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804,9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5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5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е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804,9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804,9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.2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роприятия в рамках реализации программы «Обеспечение 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5 02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 г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е ЖК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6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6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5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5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е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6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6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 В таблице 1.2.  некоторые позиции  изложить в новой редакци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tbl>
      <w:tblPr>
        <w:tblW w:w="148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51"/>
        <w:gridCol w:w="1276"/>
        <w:gridCol w:w="1417"/>
        <w:gridCol w:w="2977"/>
        <w:gridCol w:w="1134"/>
        <w:gridCol w:w="992"/>
        <w:gridCol w:w="1276"/>
        <w:gridCol w:w="1276"/>
        <w:gridCol w:w="992"/>
      </w:tblGrid>
      <w:tr>
        <w:trPr>
          <w:trHeight w:val="322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ы, подпрограммы, основного мероприятия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00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Развитие сферы жилищно-коммунального хозяйства городского округа г. Бор "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0 00 000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 год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ЖКХ и соисполнител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2912,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8,6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8444,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69,5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77,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6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609,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9,5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2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34,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34,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3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4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од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О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3,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3,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5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слободский ТО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5,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5,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6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О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1,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1,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7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О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2,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2,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8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 п. ППК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6,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6,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9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О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4,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4,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0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О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9,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9,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1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О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9,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9,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ьшепикинский ТО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,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,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3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клюдовский ТО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,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,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4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ский ТО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,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,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 «Содержание и развитие объектов благоустройства городского округа г. Бор»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4 00 000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523,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3,6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1690,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69,5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4 01 000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523,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3,6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1690,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69,5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1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57,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6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24,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9,5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2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65,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65,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3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О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3,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3,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4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слободский ТО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5,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5,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5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О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1,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1,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6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О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2,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2,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7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 п. ППК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6,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6,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8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О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4,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4,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9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О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9,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9,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10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О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9,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9,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11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ьшепикинский ТО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,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,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12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клюдовский ТО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,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,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13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ский ТО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,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,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5 00 000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56,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56,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.2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роприятия в рамках реализации программы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5 02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8 г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е ЖК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9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9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5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5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8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е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9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9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  В таблице 1.3.  некоторые позиции  изложить в новой редакци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51"/>
        <w:gridCol w:w="1276"/>
        <w:gridCol w:w="1417"/>
        <w:gridCol w:w="2977"/>
        <w:gridCol w:w="1134"/>
        <w:gridCol w:w="992"/>
        <w:gridCol w:w="1276"/>
        <w:gridCol w:w="1276"/>
        <w:gridCol w:w="992"/>
      </w:tblGrid>
      <w:tr>
        <w:trPr>
          <w:trHeight w:val="322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ы, подпрограммы, основного мероприятия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>
          <w:trHeight w:val="2000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0 00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19 г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Управление ЖКХ и со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3046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31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2568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469,5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1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 год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е ЖКХ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7435,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12,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2653,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69,5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2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 год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033,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033,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3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 год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З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9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9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4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год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нтауровский ТО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12,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12,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5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 год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раснослободский ТО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85,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85,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6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 год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ндовский ТО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25,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25,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7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 год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танкинский ТО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69,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69,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8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 год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  п. ППК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90,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90,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9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 год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дькинский ТО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88,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88,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10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 год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итниковский ТО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11,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11,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11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 год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Ямновский ТО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60,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60,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.12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 год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ольшепикинский ТО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9,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9,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13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 год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еклюдовский ТО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9,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9,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14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 год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ктябрьский ТО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42,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42,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одпрограмма  «Содержание и развитие объектов благоустройства городского округа г. Бор»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4 00 000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 год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52723,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63,6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8890,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469,5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.1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4 01 000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 год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52723,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63,6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8890,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469,5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1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 год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е ЖКХ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158,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3,6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325,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69,5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2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 год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исполнители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564,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564,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3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 год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нтауровский ТО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12,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12,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4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 год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раснослободский ТО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85,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85,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5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 год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ндовский ТО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25,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25,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6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 год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танкинский ТО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69,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69,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7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 год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  п. ППК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90,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90,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8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 год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дькинский ТО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88,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88,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9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 год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итниковский ТО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11,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11,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10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 год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Ямновский ТО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60,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60,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11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 год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ольшепикинский ТО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9,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9,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12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 год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еклюдовский ТО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9,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9,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13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 год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ктябрьский ТО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42,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42,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5 00 000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 год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1699,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1699,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в рамках реализации программы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5 02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5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Раздел 2 «Мероприятия Программы» дополнить разделом 2.7. следующего содержани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2.7.</w:t>
        <w:tab/>
        <w:t>Оценка эффективности реализации муниципальной программ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рограммы ожидается достижение следующих результатов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хранности жилищного фонда, безопасного и комфортного проживания в многоквартирных домах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бытков от производственно-хозяйственной деятельности предприятий ЖКХ, возникших в связи с применением ограничения роста платы граждан за ЖКУ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износа сетей, основных фондов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лагоприятной жизненной среды и комфортных условий жизни и деятельности населения городского округа г.Бор, сохранности объектов благоустройства, озеленения и оздоровления окружающей среды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сполнения мероприятий муниципального зад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муниципальной программы оценивается как степень фактического достижения целевых индикаторов по формуле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Э — эффективность реализации программы (в процентах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1ф, И2ф, И3ф — фактические значения индикатор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1у, И2у, И3у — утвержденные значения индикаторов.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ожении 4 в разделе  «Паспорт подпрограммы»  в позиции «Объемы бюджетных ассигнований подпрограммы»   цифры «438886,2» заменить цифрами «446851,4  », цифры «426663,7» заменить цифрами «434628,9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иложении 5 в разделе  «Паспорт подпрограммы»  в позиции «Объемы бюджетных ассигнований подпрограммы»   цифры «30420,6» заменить цифрами «35818,1»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5840" w:h="12240"/>
      <w:pgMar w:left="567" w:right="567" w:gutter="0" w:header="709" w:top="99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qFormat/>
    <w:rPr>
      <w:rFonts w:ascii="Arial" w:hAnsi="Arial" w:cs="Arial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Style18">
    <w:name w:val="Нижний колонтитул Знак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cs="Times New Roman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02:00Z</dcterms:created>
  <dc:creator>а</dc:creator>
  <dc:description/>
  <cp:keywords/>
  <dc:language>en-US</dc:language>
  <cp:lastModifiedBy>1</cp:lastModifiedBy>
  <cp:lastPrinted>2017-03-31T10:11:00Z</cp:lastPrinted>
  <dcterms:modified xsi:type="dcterms:W3CDTF">2017-03-31T12:02:00Z</dcterms:modified>
  <cp:revision>2</cp:revision>
  <dc:subject/>
  <dc:title/>
</cp:coreProperties>
</file>