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0.03.2013</w:t>
        <w:tab/>
        <w:tab/>
        <w:tab/>
        <w:tab/>
        <w:tab/>
        <w:tab/>
        <w:tab/>
        <w:tab/>
        <w:t xml:space="preserve">               № 156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размера родительской платы за содержание ребенк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и автономных образовательных учреждениях городского округа город Бор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2.1., 2.3. Порядка взимания и использования родительской платы за содержание ребенка в муниципальных бюджетных и автоном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, утвержденного постановлением администрации городского округа г.Бор от  01.03.2013   № 1123, и в целях социальной защищенности населения и недопустимости резкого повышения родительской платы за содержание ребенка администрация городского округа г.Бор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апреля 2013 года размер ежемесячной родительской платы за содержание одного ребенка в муниципальных бюджетных и автономных  образовательных учреждениях городского округа город Бор Нижегородской области, реализующих основную общеобразовательную программу дошкольного образования, в соответствии с видом учреждений согласно  приложению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3. Постановление администрации городского округа город Бор Нижегородской области от 05.04.2012  № 1800 «Об установлении размера родительской платы за содержание детей в муниципальных образовательных учреждениях городского округа город Бор Нижегородской области» признать утратившим силу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Нижегородской области  Н.Н. Лезо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Исп.Гринченко Л.Н.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20.03.2013 №156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42"/>
        <w:gridCol w:w="2700"/>
      </w:tblGrid>
      <w:tr>
        <w:trPr>
          <w:trHeight w:val="255" w:hRule="atLeast"/>
        </w:trPr>
        <w:tc>
          <w:tcPr>
            <w:tcW w:w="92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й родительской платы за содержание одного ребенка в муниципальных бюджетных и автономных  образовательных учреждениях городского округа город Бор Нижегородской области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ниципальных дошко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(руб)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Центры развития ребен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й сад. расположенные в городской мес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й сад, расположенные в сельской мес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0:00Z</dcterms:created>
  <dc:creator>Userspc</dc:creator>
  <dc:description/>
  <cp:keywords/>
  <dc:language>en-US</dc:language>
  <cp:lastModifiedBy>Rim</cp:lastModifiedBy>
  <cp:lastPrinted>2013-03-20T14:10:00Z</cp:lastPrinted>
  <dcterms:modified xsi:type="dcterms:W3CDTF">2013-03-22T05:50:00Z</dcterms:modified>
  <cp:revision>2</cp:revision>
  <dc:subject/>
  <dc:title/>
</cp:coreProperties>
</file>