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17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7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80"/>
        <w:jc w:val="center"/>
        <w:rPr/>
      </w:pPr>
      <w:r>
        <w:rPr>
          <w:b/>
          <w:bCs/>
          <w:sz w:val="28"/>
          <w:szCs w:val="28"/>
        </w:rPr>
        <w:t xml:space="preserve">Об утверждении 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</w:rPr>
        <w:t>Прием обучающихся в муниципальные образовательные организации»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22 ноября 2007 года № 430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</w:rPr>
        <w:t>Прием обучающихся в муниципальные образовательные организ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городского округа город Бор Нижегородской области (далее - Регламент).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щему отделу администрации городского округа г.Бор                           (Ю.Г.Зырянов) обеспечить опубликование настоящего постановления в газете «БОР сегодня» и размещение на официальном сайте www.borcity.ru</w:t>
      </w:r>
      <w:r>
        <w:rPr>
          <w:rStyle w:val="InternetLink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Управлению народного образования администрации городского округа г.Бор (Л.А.Алексеева) осуществлять контроль за исполнением муниципальной услуги в соответствии с Регламен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Чайко, 22854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>
          <w:trHeight w:val="2126" w:hRule="atLeast"/>
        </w:trPr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городского  округа г. Бор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8.01.2017 № 155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</w:rPr>
        <w:t>«Прием обучающихся в муниципальные образовательные организации»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</w:t>
      </w:r>
      <w:r>
        <w:rPr>
          <w:sz w:val="28"/>
        </w:rPr>
        <w:t xml:space="preserve">«Прием обучающихся в муниципальные образовательные организации» </w:t>
      </w:r>
      <w:r>
        <w:rPr>
          <w:sz w:val="28"/>
          <w:szCs w:val="28"/>
        </w:rPr>
        <w:t xml:space="preserve">на территории городского округа город Бор Нижегородской области (далее - </w:t>
      </w:r>
      <w:r>
        <w:rPr>
          <w:b/>
          <w:sz w:val="28"/>
          <w:szCs w:val="28"/>
        </w:rPr>
        <w:t>Регламент</w:t>
      </w:r>
      <w:r>
        <w:rPr>
          <w:sz w:val="28"/>
          <w:szCs w:val="28"/>
        </w:rPr>
        <w:t xml:space="preserve">) является регулирование отношений, возникающих между администрацией городского округа г. Бор в лице Управления народного образования администрации городского округа г. Бор </w:t>
      </w:r>
      <w:r>
        <w:rPr>
          <w:b/>
          <w:sz w:val="28"/>
          <w:szCs w:val="28"/>
        </w:rPr>
        <w:t xml:space="preserve">(далее – Управления образования), </w:t>
      </w:r>
      <w:r>
        <w:rPr>
          <w:sz w:val="28"/>
          <w:szCs w:val="28"/>
        </w:rPr>
        <w:t>муниципальными общеобразовательными      учреждениями</w:t>
      </w:r>
      <w:r>
        <w:rPr>
          <w:b/>
          <w:sz w:val="28"/>
          <w:szCs w:val="28"/>
        </w:rPr>
        <w:t xml:space="preserve">  (далее - МОУ), </w:t>
      </w:r>
      <w:r>
        <w:rPr>
          <w:sz w:val="28"/>
          <w:szCs w:val="28"/>
        </w:rPr>
        <w:t>учреждениями дополнительного образования</w:t>
      </w:r>
      <w:r>
        <w:rPr>
          <w:b/>
          <w:sz w:val="28"/>
          <w:szCs w:val="28"/>
        </w:rPr>
        <w:t xml:space="preserve"> (далее - УДО)</w:t>
      </w:r>
      <w:r>
        <w:rPr>
          <w:sz w:val="28"/>
          <w:szCs w:val="28"/>
        </w:rPr>
        <w:t xml:space="preserve"> и физическими лицами, при предоставлении муниципальной услуги </w:t>
      </w:r>
      <w:r>
        <w:rPr>
          <w:sz w:val="28"/>
        </w:rPr>
        <w:t xml:space="preserve">«Прием обучающихся в муниципальные образовательные организации» </w:t>
      </w:r>
      <w:r>
        <w:rPr>
          <w:sz w:val="28"/>
          <w:szCs w:val="28"/>
        </w:rPr>
        <w:t xml:space="preserve">на территории городского округа город Бор Нижегородской области  </w:t>
      </w:r>
      <w:r>
        <w:rPr>
          <w:b/>
          <w:sz w:val="28"/>
          <w:szCs w:val="28"/>
        </w:rPr>
        <w:t>(далее - муниципальная услуга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зработан в целях повышения качества исполнения и доступности предоставления муниципальной услуги, создания комфортных условий для потребителей муниципальной услуги.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 (в том числе особенности выполнения в электронной форме); формы контроля исполнения Регламента; досудебный (внесудебный порядок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2.1.Заявителями муниципальной услуги являются все заинтересованные лица, граждане Российской Федерации, иностранные граждане и лица без гражданства в возрасте от 6,5 до 18 лет, проживающие на территории городского округа г.Бор Нижегородской области (далее - заявитель). По заявлению родителей (законных представителей) учредитель образовательного учреждения вправе разрешить прием детей в МОУ для обучения в более раннем возрасте, то есть  с 6 до 6,5 лет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выступать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физическое лицо (законный представитель несовершеннолетнего, либо его уполномоченный представитель), имеющее право в соответствии с законодательством Российской Федерации выступать от его име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изическое лицо, достигшее 14 летнего возраста, желающее освоить образовательные программы основного общего образования, среднего общего образования в очно-заочной, заочной форме или в форме самообразования, а также желающие освоить дополнительные общеобразовательные программы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правлением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: 606440, Нижегородская область, г. Бор, ул. Ленина, д. 130, каб.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и пятница: с 8:00 до 12:0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(83159) 9-15-1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shd w:fill="FFFFFF" w:val="clear"/>
        </w:rPr>
        <w:t>borunoidc@sinn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официального сайта в сети Интернет http://www.</w:t>
      </w:r>
      <w:r>
        <w:rPr>
          <w:sz w:val="28"/>
          <w:szCs w:val="28"/>
          <w:lang w:val="en-US"/>
        </w:rPr>
        <w:t>b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б) МОУ, УДО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 МОУ, УДО  (приложение 1 к настоящему Регламенту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МОУ - понедельник - суббота с 6.00 до 18.00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руководителей МОУ: понедельник - четверг с 8.00 до 17.00, суббота с 8.00 до 16.00. Перерыв в работе с 13.00 до 13.48. Выходные дни:  воскресенье и праздничные дн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УДО - понедельник - суббота с 6.00 до 20.00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руководителей УДО: понедельник - четверг с 8.00 до 17.00, суббота с 8.00 до 16.00. Перерыв в работе с 13.00 до 13.48. Выходные дни:  воскресенье и празднич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 информацию о предоставлении муниципальной услуги и услуг, которые являются необходимыми и обязательными для предоставления муниципальной услуги, Заявитель может получить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www.gosuslugi.ru и информационной системы Нижегородской области «Единый Интернет-портал государственных и муниципальных услуг (функций) Нижегородской области» в сети Интернет по адресу </w:t>
      </w:r>
      <w:hyperlink r:id="rId6">
        <w:r>
          <w:rPr>
            <w:rStyle w:val="InternetLink"/>
            <w:sz w:val="28"/>
            <w:szCs w:val="28"/>
          </w:rPr>
          <w:t>www.g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возможных изменениях графиков работы организаций, предоставляющих муниципальную услугу, участвующих в предоставлении муниципальной услуги, Заявитель может получить непосредственно в указа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о предоставлении  муниципальной   услуги    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 устной форме в Управлении образования, МОУ, УД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исьменно при поступлении обращения в адрес администрации г. Бор, Управления образования, МОУ, УДО либо через интернет-сайт администрации г. Бор,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с использованием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 информационных стендах в Управлении образования, МОУ, УД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ециалист предоставляет информацию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 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перечн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 времени приема заявлений и сроке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Индивидуальное устное информирование по процедуре оказания муниципальной услуги осуществляется при обращении заинтересованных лиц в Управление образования,  МОУ, УДО лично или по телефону. При устном информировании специалист Управления образования,  МОУ, УДО должен принять все необходимые меры для предоставления полного ответа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Управления образования, МОУ, УД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информирован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. Ответ направляется в письменном виде, электронной почтой, либо через интернет-сайт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я рассматриваются с учетом времени, необходимого для подготовки ответа, в срок, не превышающий 15 рабочи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онные стенды о муниципальной услуге вывешиваются в доступном для получателя муниципальной услуги мес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равления образования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ый регламент с прилож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, график (режим) работы Управления образования,  МОУ, УДО номера телефонов, адреса сайтов и электронной почты Управления образования,  МОУ, УД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оформл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явителем для получения муниципальной услуги, в том числе документов, которые подлежат получению по каналам межведомственного взаимодействия, а также документов, которые являются результатами оказания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:%5C%D0%AD%D0%BB%D0%B5%D0%BA%D1%82%D1%80.%D0%B4%D0%BD%D0%B5%D0%B2%D0%BD%D0%B8%D0%BA%5C%D1%80%D0%B5%D0%B3%D0%BB%D0%B0%D0%BC%D0%B5%D0%BD%D1%82.doc" \l "Par8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лок-схе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наглядно отображающая алгоритм прохождения административных процедур (приложение 2  к настояще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На информационных стендах МОУ, УДО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ый регламент с прилож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, график (режим) работы Управления образования,  МОУ, УДО номера телефонов, адреса сайтов и электронной почты Управления образования,  МОУ, УД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разец оформл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явителем для получения муниципальной услуги, в том числе документов, которые подлежат получению по каналам межведомственного взаимодействия, а также документов, которые являются результатами оказания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:%5C%D0%AD%D0%BB%D0%B5%D0%BA%D1%82%D1%80.%D0%B4%D0%BD%D0%B5%D0%B2%D0%BD%D0%B8%D0%BA%5C%D1%80%D0%B5%D0%B3%D0%BB%D0%B0%D0%BC%D0%B5%D0%BD%D1%82.doc" \l "Par8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лок-схе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наглядно отображающая алгоритм прохождения административных процедур (приложение 2  к настояще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, лицензия на осуществление образовательной деятельности, свидетельство о государственной аккредитации учреждения, постановление администрации городского округа г. Бор  о закрепленной территории, издаваемый не позднее 01  февраля текущего года и гарантирующий прием всех лиц с соблюдением санитарных норм и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ругие документы, регламентирующие организацию образовательного процес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организованного приема в первый класс   МОУ не позднее 10 дней с момента издания распорядительного акта (приказа) размещает на информационном стенде, на официальном сайте учреждения, организации, в средствах массовой информации (в том числе электронных) информацию о количестве мест в первых классах; не позднее 01 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заявлений от инвалидов, не имеющих возможности самостоятельно обратиться в учреждение, осуществляется выездной прием (на дом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.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>Прием обучающихся в муниципальные образовательные организац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ов, предоставляющих муниципальную услугу и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рганом, предоставляющим муниципальную услугу,  являются:  </w:t>
      </w:r>
      <w:bookmarkStart w:id="0" w:name="Par106"/>
      <w:bookmarkEnd w:id="0"/>
      <w:r>
        <w:rPr>
          <w:sz w:val="28"/>
          <w:szCs w:val="28"/>
        </w:rPr>
        <w:t xml:space="preserve"> МОУ, У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участвующим в предоставлении муниципальной услуги, является Управление образования (информирование о предоставлении муниципальной услуги, контроль за предоставлением муниципальной услуги, рассмотрение жалоб на действия, бездействие сотрудников и руководителей МОУ, УД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. При предоставлении муниципальной услуги МОУ, УДО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издание приказа о зачислении в МОУ, УДО, о чем заявителю сообщается уведомлением о зачислении, составленном по форме (приложение 3 к настоящему Регламенту)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- мотивированный отказ, в предоставлении муниципальной услуги составленный по форме, согласно (приложение 4 к настоящему Регламенту)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ем заявлений в МОУ, УДО осуществляется в день обращ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ем заявления в электронной форме осуществляется в день поступл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3. Прием заявлений в 1 класс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в 1 класс МОУ для граждан, которые проживают и зарегистрированы в установленном законом порядке на территории городского округа г.Бор, закрепленной Управлением образования за конкретным МОУ (далее - закрепленная территория), начинается не позднее 1 февраля и завершается не позднее 30 июн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МОУ оформляется приказом руководителя МОУ в течение 7 рабочих дней после приема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аждан, не проживающих на закрепленной территории, прием заявлений в 1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б их зачислении в 1 класс издается МОУ в течение 7 рабочих дней после приема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У, закончившие прием в 1 класс всех проживающих на закрепленной территории граждан, вправе осуществлять прием граждан, не проживающих на закрепленной территории. Прием заявлений осуществляется </w:t>
      </w:r>
      <w:r>
        <w:rPr>
          <w:rFonts w:eastAsia="Calibri"/>
          <w:sz w:val="28"/>
          <w:szCs w:val="28"/>
          <w:lang w:eastAsia="en-US"/>
        </w:rPr>
        <w:t>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        </w:t>
      </w:r>
      <w:r>
        <w:rPr>
          <w:spacing w:val="1"/>
          <w:sz w:val="28"/>
          <w:szCs w:val="28"/>
          <w:shd w:fill="FFFFFF" w:val="clear"/>
        </w:rPr>
        <w:t xml:space="preserve"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ой организации в соответствии с законодательством Российской Федерации, </w:t>
      </w:r>
      <w:r>
        <w:rPr>
          <w:sz w:val="28"/>
          <w:szCs w:val="28"/>
        </w:rPr>
        <w:t>(приложение 5 к настоящему Регламенту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 </w:t>
      </w:r>
      <w:r>
        <w:rPr>
          <w:sz w:val="28"/>
          <w:szCs w:val="28"/>
          <w:u w:val="single"/>
        </w:rPr>
        <w:t>Прием заявлений во 2-11 классы</w:t>
      </w:r>
      <w:r>
        <w:rPr>
          <w:sz w:val="28"/>
          <w:szCs w:val="28"/>
        </w:rPr>
        <w:t xml:space="preserve"> МО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зачисление во 2-11 классы МОУ, в том числе в классы с углубленным изучением отдельных учебных предметов или профильного обучения, при переводе из другой образовательной организации или прекращении получения образования вне образовательной организации (в форме семейного образования и самообразования) возможен в течение всего учебного года, исключая период государственной (итоговой) аттес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числение гражданина в МОУ в порядке перевода оформляется приказом руководителя МОУ в течение 3 рабочих дней после приема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5. </w:t>
      </w:r>
      <w:r>
        <w:rPr>
          <w:sz w:val="28"/>
          <w:szCs w:val="28"/>
          <w:u w:val="single"/>
        </w:rPr>
        <w:t>Прием заявлений в 5-11 классы</w:t>
      </w:r>
      <w:r>
        <w:rPr>
          <w:sz w:val="28"/>
          <w:szCs w:val="28"/>
        </w:rPr>
        <w:t xml:space="preserve"> МОУ с углубленным изучением отдельных учебных предметов или профильного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лений на зачисление в 5-11 классы МОУ с углубленным изучением отдельных учебных предметов или профильного обучения при переводе из другой образовательной организации или прекращении получения образования вне образовательной организации (в форме семейного образования и самообразования) возможен в течение всего учебного года, исключая период государственной (итоговой) аттест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МОУ с углубленным изучением отдельных учебных предметов или профильного обучения решения об осуществлении индивидуального отбора учащихся прием заявлений начинается не позднее 10 дней до даты начала проведения индивидуального отбора и завершается не позднее 21 августа текуще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МОУ с углубленным изучением отдельных учебных предметов или профильного обучения осуществляется на основании протокола приемной комиссии по результатам индивидуального отбора и оформляется приказом руководителя МОУ не позднее 10 дней до начала учебного года.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поступающих в МОУ с углубленным изучением отдельных учебных предметов или профильного обучения подают заявление на имя руководителя МОУ не позднее 10 дней до даты начала проведения индивидуального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6. </w:t>
      </w:r>
      <w:r>
        <w:rPr>
          <w:sz w:val="28"/>
          <w:szCs w:val="28"/>
          <w:u w:val="single"/>
        </w:rPr>
        <w:t>Прием заявлений в УД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на зачисление гражданина в УДО осуществляется руководителем или уполномоченным им лицом в сентябре и возможен в течение всего учебного года при наличии свободных мес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ДО оформляется приказом руководителя в течение 3 рабочих дней со дня приема заявления.</w:t>
      </w:r>
      <w:r>
        <w:rPr/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от 12.12.1993 //  «Собрание законодательства РФ», 04.08.2014, № 31, ст. 4398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 // «Собрание законодательства РФ», 31.12.2012, № 53 (ч. 1), ст. 7598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// «Собрание законодательства РФ», 02.08.2010, № 31, ст. 417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27.07.06. № 149-ФЗ «Об информации, информационных технологиях и о защите информации»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>// «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», 31.07.2006, № 31 (1 ч.), ст. 3448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06. № 152-ФЗ «О персональных данных»</w:t>
      </w:r>
      <w:r>
        <w:rPr>
          <w:sz w:val="28"/>
          <w:szCs w:val="28"/>
        </w:rPr>
        <w:t xml:space="preserve"> // «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», 31.07.2006, N 31 (1 ч.), ст. 3451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4.11.1995 № 181-ФЗ  «О социальной защите инвалидов в Российской Федерации» // «Собрание законодательства РФ», 27.11.1995, N 48, ст. 4563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31.05.2002  № 62-ФЗ «О гражданстве  Российской Федерации» // «Собрание законодательства РФ», 03.06.2002, № 22, ст. 2031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9.12.1993  № 4530-1 «О вынужденных переселенцах» // «Собрание законодательства РФ», 25.12.1995, № 52, ст. 511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07.2002  № 115-ФЗ «О правовом положении иностранных граждан в Российской Федерации» // «Собрание законодательства РФ», 29.07.2002, № 30, ст. 3032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м законом от 19.02.1993 № 4528-1 «О беженцах» // «Российская газета», 03.06.1993 № 12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4.12.2007 № 329-ФЗ «О физической культуре и спорте в Российской Федерации»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>//</w:t>
      </w:r>
      <w:r>
        <w:rPr>
          <w:sz w:val="28"/>
          <w:szCs w:val="28"/>
          <w:shd w:fill="FFFFFF" w:val="clear"/>
        </w:rPr>
        <w:t>Собрание законодательства РФ", 10.12.2007, N 50, ст. 6242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м Нижегородской области от 05.03.2009 № 21-З  (ред. от 02.12.2015) "О безбарьерной среде для маломобильных граждан на территории Нижегородской области"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Правовая среда", N 19(1005), 14.03.2009 (приложение к газете "Нижегородские новости", N 45(4177), 14.03.2009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</w:rPr>
        <w:t>-Приказом Министерства труда и социальной защиты Российской Федерации от 22.06.2015 г. № 386н «Об утверждении формы документа, подтверждающего специальное обучение собаки-проводника и порядка его выдачи (зарегистрирован Министерством юстиции Российской Федерации 21.07.2015 г. № 38115)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// «Российская газета», № 6208, 16.10.2013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// «Российская газета», № 83, от 11.04.2014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ановлением Главного государственного санитарного врача Российской Федерации от </w:t>
      </w:r>
      <w:r>
        <w:rPr>
          <w:bCs/>
          <w:sz w:val="28"/>
          <w:szCs w:val="28"/>
        </w:rPr>
        <w:t xml:space="preserve">24.11.2015 № 81 </w:t>
      </w:r>
      <w:r>
        <w:rPr>
          <w:sz w:val="28"/>
          <w:szCs w:val="28"/>
        </w:rPr>
        <w:t>«О внесении изменений № 3 в СанПиН 2.4.2.2821-10  «Санитарно-эпидемиологические требования к условиям и организации обучения, содержания в общеобразовательных организациях» //</w:t>
      </w:r>
      <w:r>
        <w:rPr>
          <w:sz w:val="28"/>
          <w:szCs w:val="28"/>
          <w:shd w:fill="FFFFFF" w:val="clear"/>
        </w:rPr>
        <w:t xml:space="preserve"> «Российская газета», № 2, 12.01.2016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м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// </w:t>
      </w:r>
      <w:r>
        <w:rPr>
          <w:sz w:val="28"/>
          <w:szCs w:val="28"/>
          <w:shd w:fill="FFFFFF" w:val="clear"/>
        </w:rPr>
        <w:t>«Российская газета», № 226, 03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// «Российская газета», № 83, 11.04.201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становлением Правительства Российской Федерации от 17.07.1995 № 713 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 // </w:t>
      </w:r>
      <w:r>
        <w:rPr>
          <w:sz w:val="28"/>
          <w:szCs w:val="28"/>
          <w:shd w:fill="FFFFFF" w:val="clear"/>
        </w:rPr>
        <w:t>«Собрание законодательства РФ», 24.07.1995, № 30, ст. 2939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ыми правовыми актами Российской Федерации, Нижегородской области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Документы, необходимые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bookmarkStart w:id="1" w:name="Par152"/>
      <w:bookmarkEnd w:id="1"/>
      <w:r>
        <w:rPr>
          <w:sz w:val="28"/>
          <w:szCs w:val="28"/>
        </w:rPr>
        <w:t>2.6.1. Для предоставления муниципальной услуги при очном обращении в МОУ Заявителю необходимо представить следующие документы:</w:t>
      </w:r>
    </w:p>
    <w:p>
      <w:pPr>
        <w:pStyle w:val="Normal"/>
        <w:ind w:firstLine="709"/>
        <w:jc w:val="both"/>
        <w:rPr/>
      </w:pPr>
      <w:bookmarkStart w:id="2" w:name="Par156"/>
      <w:bookmarkEnd w:id="2"/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:%5C%D0%AD%D0%BB%D0%B5%D0%BA%D1%82%D1%80.%D0%B4%D0%BD%D0%B5%D0%B2%D0%BD%D0%B8%D0%BA%5C%D1%80%D0%B5%D0%B3%D0%BB%D0%B0%D0%BC%D0%B5%D0%BD%D1%82.doc" \l "Par7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 утвержденной форме (приложение 6 к настоящему Регламенту). При подаче заявления по информационной системе, в электронном виде, факсимильной связью к заявлению прилагается копия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явлении обязательно указывается согласие Заявителя на обработку, передачу и хранение персональных данных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в соответствии с действующим законодательством. 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оформленная в установленном действующим законодательством порядке, подтверждающая полномочия, и документ, удостоверяющий личность уполномоченного лица ( в случае подачи заявления уполномоченным лицо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игинал и копия свидетельства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свидетельства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ое дело обучающегося, выданное МОУ, в котором он обучался ранее (при приеме в классы в течение учебного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ешение учредителя МОУ на обучение по образовательным программам начального общего образования (при зачислении несовершеннолетних в первый класс в более раннем или более позднем возраст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государственного образца об основном общем образовании (при приеме в МОУ, осуществляющим обучение по образовательным программам среднего общего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2.6.2. Для предоставления муниципальной услуги в УДО Заявителю необходимо пред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:%5C%D0%AD%D0%BB%D0%B5%D0%BA%D1%82%D1%80.%D0%B4%D0%BD%D0%B5%D0%B2%D0%BD%D0%B8%D0%BA%5C%D1%80%D0%B5%D0%B3%D0%BB%D0%B0%D0%BC%D0%B5%D0%BD%D1%82.doc" \l "Par7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 утвержденной форме (приложение 7 к настоящему Регламенту). При подаче заявления по информационной системе, в электронном виде, факсимильной связью к заявлению прилагается копия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явлении обязательно указывается согласие Заявителя на обработку, передачу и хранение персональных данных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оформленная в установленном действующим законодательством порядке, подтверждающая полномочия, и документ, удостоверяющий личность уполномоченного лица ( в случае подачи заявления уполномоченным лицом заявителя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игинал и копия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  <w:shd w:fill="FFFFFF" w:val="clear"/>
        </w:rPr>
        <w:t xml:space="preserve">справка медицинского учреждения об отсутствии противопоказаний к занятиям соответствующим видом спорта </w:t>
      </w:r>
      <w:r>
        <w:rPr>
          <w:sz w:val="28"/>
          <w:szCs w:val="28"/>
        </w:rPr>
        <w:t>(при приеме в УДО физкультурно-спортивной направленности,</w:t>
      </w:r>
      <w:r>
        <w:rPr/>
        <w:t xml:space="preserve"> </w:t>
      </w:r>
      <w:r>
        <w:rPr>
          <w:sz w:val="28"/>
          <w:szCs w:val="28"/>
        </w:rPr>
        <w:t>туристские и хореографические объедин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ое согласие одного из родителей (законного представителя) лица, не достигшего 18-летнего возраста (при приеме в УДО физкультурно-спортивной направленности,</w:t>
      </w:r>
      <w:r>
        <w:rPr/>
        <w:t xml:space="preserve"> </w:t>
      </w:r>
      <w:r>
        <w:rPr>
          <w:sz w:val="28"/>
          <w:szCs w:val="28"/>
        </w:rPr>
        <w:t xml:space="preserve">туристские и хореографические объединени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Иностранные граждане и лица без гражданства, в том числе соотечественники за рубежом,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Заявители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2.6.5. Копии предъявляемых при приёме документов хранятся в МОУ, УДО в период обучения ребенка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2.6.6.</w:t>
      </w:r>
      <w:r>
        <w:rPr>
          <w:sz w:val="28"/>
          <w:szCs w:val="28"/>
        </w:rPr>
        <w:t xml:space="preserve"> МОУ, УДО могут осуществлять прием заявлений в электронном виде муниципальная услуга предоставляется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www.gosuslugi.ru и информационной системы Нижегородской области «Единый Интернет-портал государственных и муниципальных услуг (функций) Нижегородской области» в сети Интернет по адресу </w:t>
      </w:r>
      <w:hyperlink r:id="rId11">
        <w:r>
          <w:rPr>
            <w:rStyle w:val="InternetLink"/>
            <w:sz w:val="28"/>
            <w:szCs w:val="28"/>
          </w:rPr>
          <w:t>www.g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, подлежащих предоставлению в рамках межведомственного информационного взаимодействия, нет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Запрет требовать от заявителя представления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и или осуществления действий при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го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Перечень оснований для отказа в приеме письменного обращения, необходимого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компетенции Управления образования, МОУ, УД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исьменном обращении фамилии, имени, отчества, личной подписи Заявителя, направившего обращение, и почтового или электронного адреса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в том числе фамилия и адрес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письменные обращения, имеющие подчистки либо приписки, зачеркнутые слова и иные исправления, исполненные карандашом, а также письменные обращения с серьезными повреждениями, не позволяющими однозначно истолковать их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приостано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каза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 Предоставление муниципальной услуги может быть приостановлено по личному заявле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отказа в предоставлении муниципальной услуги в МО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стижение ребенком возраста 6 лет 6 месяцев на 01 сентября календарного года при приеме в 1 класс, и  отсутствие разрешения учредителя МОУ, о принятии ребенка в 1 класс в более раннем возрас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свободных мест в МО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заявителя за пределами закрепленной территории за МОУ (за исключением наличия свободных мест в МО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мест родители (законные представители) ребенка для решения вопроса о его устройстве в другое МОУ обращаются непосредственно в Управление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- непрохождение индивидуального отбора по результатам успеваемости и по результатам тестирования (собеседования) по отдельным предметам</w:t>
      </w:r>
      <w:r>
        <w:rPr>
          <w:spacing w:val="1"/>
          <w:sz w:val="28"/>
          <w:szCs w:val="28"/>
        </w:rPr>
        <w:br/>
      </w:r>
      <w:r>
        <w:rPr>
          <w:rStyle w:val="Appleconvertedspace"/>
          <w:spacing w:val="1"/>
          <w:sz w:val="28"/>
          <w:szCs w:val="28"/>
          <w:shd w:fill="FFFFFF" w:val="clear"/>
        </w:rPr>
        <w:t>(</w:t>
      </w:r>
      <w:r>
        <w:rPr>
          <w:spacing w:val="1"/>
          <w:sz w:val="28"/>
          <w:szCs w:val="28"/>
          <w:shd w:fill="FFFFFF" w:val="clear"/>
        </w:rPr>
        <w:t>при приеме либо переводе в образовательную организацию для получения основного общего и среднего общего образования в классы с углубленным изучением отдельных учебных предмет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       </w:t>
      </w:r>
      <w:r>
        <w:rPr>
          <w:spacing w:val="1"/>
          <w:sz w:val="28"/>
          <w:szCs w:val="28"/>
          <w:shd w:fill="FFFFFF" w:val="clear"/>
        </w:rPr>
        <w:t>- непрохождение индивидуального отбора по результатам успеваемости и итоговой аттестации (при приеме либо переводе в образовательные организации для получения среднего общего образования в классы профильного обучения);</w:t>
      </w:r>
      <w:r>
        <w:rPr>
          <w:spacing w:val="1"/>
          <w:sz w:val="28"/>
          <w:szCs w:val="28"/>
        </w:rPr>
        <w:br/>
      </w:r>
      <w:r>
        <w:rPr>
          <w:spacing w:val="1"/>
          <w:sz w:val="28"/>
          <w:szCs w:val="28"/>
          <w:shd w:fill="FFFFFF" w:val="clear"/>
        </w:rPr>
        <w:t xml:space="preserve">      - непрохождение индивидуального отбора на основании оценки способностей к занятию отдельным видом искусства или спорта, а также при наличии противопоказаний к занятию соответствующим видом спорта  (при приеме либо переводе граждан для получения общего образования в организации,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); </w:t>
      </w:r>
      <w:r>
        <w:rPr>
          <w:spacing w:val="1"/>
          <w:sz w:val="28"/>
          <w:szCs w:val="28"/>
        </w:rPr>
        <w:br/>
      </w:r>
      <w:r>
        <w:rPr>
          <w:spacing w:val="1"/>
          <w:sz w:val="28"/>
          <w:szCs w:val="28"/>
          <w:shd w:fill="FFFFFF" w:val="clear"/>
        </w:rPr>
        <w:t xml:space="preserve">      - непредставление полного пакета необходимых документов, предусмотренных пунктами 2.6.1.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Основания для отказа в предоставлении муниципальной услуги в УД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раст ребенка ниже минимального, либо выше максимального предельно допустимого возраста, предусмотренного уставом УД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медицинских или возрастных противопоказаний к освоению выбранной образовательной программы дополнительного образования (при приеме в УДО физкультурно-спортивной направленности,</w:t>
      </w:r>
      <w:r>
        <w:rPr/>
        <w:t xml:space="preserve"> </w:t>
      </w:r>
      <w:r>
        <w:rPr>
          <w:sz w:val="28"/>
          <w:szCs w:val="28"/>
        </w:rPr>
        <w:t>туристские и хореографические объедин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      </w:t>
      </w:r>
      <w:r>
        <w:rPr>
          <w:spacing w:val="1"/>
          <w:sz w:val="28"/>
          <w:szCs w:val="28"/>
          <w:shd w:fill="FFFFFF" w:val="clear"/>
        </w:rPr>
        <w:t>- непредставление полного пакета необходимых документов, предусмотренных пунктами 2.6.2. настоящего Регламен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с 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ем заявления о предоставлении муниципальной услуги, за исключением заявления в электронной форме, осуществляется в МОУ, УДО, Управлении образования в соответствии с настоящим регламентом. Прием заявления в электронной форме осуществляется МОУ, УД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Датой принятия к рассмотрению заявления считается дата его регистрации в МОУ, УД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месту ожидания и приема заявителе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ю и оформлению визуальной и текстов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В помещениях для ожидания Заявителям должны быть отведены места, оборудованные стульями. Здание, в котором располагаются места ожидания, должно быть оборудовано удобным входом, обеспечивающим свободный доступ посетителей в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 и функциональ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е адреса, графики работы, номера телефонов, факсов, адреса официальных сайтов, электронной почты Управления образования, МОУ, УД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4. </w:t>
      </w:r>
      <w:r>
        <w:rPr>
          <w:rFonts w:eastAsia="Calibri"/>
          <w:sz w:val="28"/>
          <w:szCs w:val="28"/>
          <w:lang w:eastAsia="en-US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для беспрепятственного доступа к помещению, где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помещения, где предоставляется муниципальная услуга, а также входа на такую территорию и выхода из нее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, где предоставляется государствен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к помещениям, где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пуск в помещения, где предоставляется муниципальная услуга, собаки-провод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>
          <w:rStyle w:val="InternetLink"/>
          <w:iCs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Управление образования, МОУ и УДО посредством соблюдения сроков предоставления муниципальной услуги, а также порядка предоставления муниципальной услуги, установленных настоящим Регламентом, обеспечивают качество и доступность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озможность получения муниципальной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формирование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полнения административных процедур и требований к порядку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мечаний по результатам проверок качества оказания муниципальной услуги, проводимых контролирующи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от заявителе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Иные требования, в том числе учитывающи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В электронной форме муниципальная услуга предоставляется посредством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и предоставлении услуги в электронной форме идентификация и удостоверение прав заявителя на получение муниципальной услуги осуществляется на основе логина (СНИЛС) и пароля, вводимых заявителем при входе на портал государственных и муниципальных услуг, либо на основании идентификационных данных, содержащихся на универсальной электронной карте, в случае осуществления доступа заявителя на портале государственных и муниципальных услуг посредством такой карты, с использованием единой системы идентификации и аутент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изованный доступ пользователя универсаль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</w:t>
      </w:r>
      <w:hyperlink r:id="rId12">
        <w:r>
          <w:rPr>
            <w:rStyle w:val="InternetLink"/>
            <w:sz w:val="28"/>
            <w:szCs w:val="28"/>
          </w:rPr>
          <w:t>ст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лагаемые к заявлению документы должны быть отсканированы с подлинных экземпляров в формате Adobe PDF в цветном,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 и иных необходимых реквизитов, которые содержит подлинный экземпляр. Размер файла не должен превышать 10 М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ПРИ ПОДАЧЕ ЗАЯВЛЕНИЯ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прием и регистрац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рассмотрение заявления и подготовка отв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z w:val="28"/>
          <w:szCs w:val="28"/>
        </w:rPr>
        <w:t xml:space="preserve">зачисление в МОУ, УДО либо отказ в зачислении в МОУ, УДО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выполнения данной административной процедуры является личное обращение гражданина с заявлением либо поданное заявление в электронной форме через портал государственных и муниципальных услуг. Заявление при личном обращении гражданина принимается в  МОУ, УД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подаче заявления в МОУ, УДО специалист осуществляет прием и проверку заявления. При отсутствии оснований для отказа в приеме письменного обращ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:%5C%D0%AD%D0%BB%D0%B5%D0%BA%D1%82%D1%80.%D0%B4%D0%BD%D0%B5%D0%B2%D0%BD%D0%B8%D0%BA%5C%D1%80%D0%B5%D0%B3%D0%BB%D0%B0%D0%BC%D0%B5%D0%BD%D1%82.doc" \l "Par1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8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осуществляет регистрацию указанного заявления в журнале регистрации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электронной форме Заявитель в течение 3 рабочих дней обязан предоставить в МОУ, УДО документы, в соответствии с пунктами 2.6.1 и 2.6.2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аксимальный срок выполнения данных действий составляет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административного действия является выдача Заявителю   расписки в получении документов, содержащего информацию о регистрационном номере заявления о приеме ребенка в МОУ, УДО о перечне предоставленных документов (приложение 8 к настоящему Регламенту) и регистрация заявления в журнал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заявления и подготовка от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  Специалист МОУ, УДО, ответственный за рассмотрение заявлений,  проверяет правильность и полноту представленных документов согласно пунктам 2.6.1, 2.6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МОУ, УДО подготавливает проект приказа о зачислении или мотивированного отказа в зачислении, а так же соответствующие  уведомления и передает их на подпись руковод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Максимальный срок выполнения данных действий составляет 3 рабочих дн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Зачисление в МОУ, УДО либо отказ в зачислении в МОУ, УД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1 Основанием для начала административной процедуры является подготовленный  проект приказа о зачислении в МОУ, УДО, либо мотивированного отказа в зачислении в МОУ, УД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руководитель МОУ, УД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Руководитель МОУ, УДО подписывает приказ о зачислении в МОУ, УДО либо мотивированный отказ в зачислении в МОУ, УДО  вместе с соответствующими уведом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3. Подписанные приказы о зачислении в МОУ, УДО размещаются на информационном стенде, официальном сайте МОУ, УД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4. Максимальный срок выполнения данных действий составляет 3 рабочих дн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й регламента и иных нормативных правовых ак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а также принятием ими ре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онтроль за полнотой и качеством предоставления муниципальной услуги, за соблюдением последовательности действий, определенных административными процедурами по предоставлению муниципальной услуги, проводится путем проведения проверок, выявления и устранения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 Текущий контроль деятельности ответственных должностных лиц, связанной с предоставлением муниципальной услуги, осуществляется начальником Управления образования, директором МОУ, УДО путем проведения проверок. При проведении текущего контроля проверяется соблюдение последовательности действий, определенных административными процедурами (действиями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начальником Управления образования, директором МОУ, УД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Текущий контроль осуществляется путем проведения лицом, ответственным за организацию работы по предоставлению муниципальной услуги (начальник Управления образования, директор МОУ, УДО), проверок соблюдения специалистам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услуги начальником Управления образования, директором МОУ, УДО в течение трех дней формируются комиссии, в состав которых включаются не менее трех специалистов. Проверка предоставления услуги проводится в течение тре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рки оформляется справка.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действующего законодательства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Специалисты МОУ, УДО ответственные за предоставление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Специалист, осуществляющий прием заявлений, несет персональную ответственность за сохранность принятых документов, порядок и сроки их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Специалист, уполномоченный на рассмотрение заявлений, несет персональную ответственность за соблюдение порядка и сроков рассмотрения заявления, своевременность и качество проводимых проверок по заявлениям, соответствие рассмотрения результатов заявлений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Специалист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Специалист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явлений (запросов) на письменную консультацию, установленных настоящи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Специалист, уполномоченный на направление внутриведомственных запросов, несет персональную ответственность за соблюдение сроков и порядка направления таких за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 Обязанности специалистов, участвующих в предоставлении муниципальной услуги, закрепляются в их должностных инструк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 Проведение проверок исполнения настоящего регламента в рамках текущего контроля проводится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е жалобы на решения специалистов, осуществляющих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ижегородской области, органов местного самоуправления городского округа г. Бор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осуществления внеплановой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неплановая проверка организуется и проводится в порядке и форме, установленных в соответствии с действующим законодательством, в случаях обращений граждан с жалобами на нарушение их прав и законных интересов действиями (бездействием), решениями органов,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тветственность за нарушение установленного порядка исполнения настоящего регламента наступает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оложения, характеризующие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Требованиями к порядку и формам контроля за предоставлением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завис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ая тща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Независимость лиц, осуществляющих контроль за предоставлением муниципальной услуги, от специалистов состоит в том, что при осуществлении контроля они независимы от специалистов, в том числе не имеют родства с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Должная тщательность лиц, осуществляющих контроль за предоставлением муниципальной услуги, состоит в своевременном и точном исполнении обязанностей, предусмотренных настоящим разделом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Контроль за предоставлением муниципальной услуги со стороны граждан, объединений и организаций осуществляется путем получения информации о наличии в действиях (бездействии) ответственных лиц и органов, предоставляющих муниципальную услугу, а также принимаемых ими решениях нарушений положений настоящего регламента и иных нормативных правовых актов, устанавливающих требования к предоставлению муниципальной услуги. Такая информация может быть получена из публикаций информационных материалов в СМИ, на официальном сайте Администрации и Управления образования, МОУ, УДО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 И ДОЛЖНОСТНЫХ ЛИЦ, ПРЕДОСТАВЛЯЮЩИХ МУНИЦИПАЛЬНУЮ УСЛУГ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на досудебн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есудебное) обжалование действий (бездействия) и решен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х (осуществляемых) в ход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итель может обратиться с жалобой на решения и (или) действия (бездействие) специалистов Управления образования, МОУ, УДО 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A0%D0%B0%D0%B1%D0%BE%D1%87%D0%B8%D0%B5%20%D0%B4%D0%BE%D0%BA%D1%83%D0%BC%D0%B5%D0%BD%D1%82%D1%8B%20%D0%B4%D0%BB%D1%8F%20%D0%A0%D0%93%D0%A3%5C%D0%A0%D0%B5%D0%B3%D0%BB%D0%B0%D0%BC%D0%B5%D0%BD%D1%82%D1%8B%202015-2016%5C%D0%9F%D0%BE%D1%81%D1%82%D0%B0%D0%BD%D0%BE%D0%B2%D0%BB%D0%B5%D0%BD%D0%B8%D0%B5%20%D0%B0%D0%B4%D0%BC%D0%B8%D0%BD%D0%B8%D1%81%D1%82%D1%80%D0%B0%D1%86%D0%B8%D0%B8%20%D0%B3%D0%BE%D1%80%D0%BE%D0%B4%D1%81%D0%BA%D0%BE%D0%B3%D0%BE%20%D0%BE%D0%BA%D1%80%D1%83%D0%B3%D0%B0%20%D0%B3_%20%D0%91%D0%BE%D1%80%20%D0%9D%D0%B8%D0%B6%D0%B5%D0%B3%D0%BE%D1%80.rtf" \l "Par10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алоба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ается в письменной форме (приложение 9 к настоящему Регламенту), в том числе при личном приеме заявителя, по почте или в электронной форме в администрацию городского округа г. Бор, Управлени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 по адресу: 606440, Нижегородская область, г. Бор, ул. Ленина, д. 9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а при личном приеме заявителя в Управлении образования: 606440, Нижегородская область, г. Бор, ул. Ленина, д. 130, 2 этаж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администрации городского округа г. Бор в информационно-телекоммуникационной сети "Интернет" (www.borcity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использованием федеральной государственной информационной системы Единый портал государственных и муниципальных услуг (функций) (http://www.gosuslugi.ru) и на Единого Интернет-портала государственных и муниципальных услуг (функций) Нижегородской области (http://gu.nnov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городского округа г. Бор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Результат досудебного (внесудебного)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ительно к каждой процедуре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76"/>
      <w:bookmarkEnd w:id="3"/>
      <w:r>
        <w:rPr>
          <w:rFonts w:cs="Times New Roman" w:ascii="Times New Roman" w:hAnsi="Times New Roman"/>
          <w:sz w:val="28"/>
          <w:szCs w:val="28"/>
        </w:rPr>
        <w:t>5.4.1. По результатам рассмотрения жалобы орган, уполномоченный на рассмотрение жалоб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тказ в удовлетворении жалобы предусмотрен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явление нарушений действующего законодательства при предоставлении муниципальной услуги и принятии по н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Оставление жалобы без ответа предусмотрено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жалобе фамилии заявителя, а также почтового (электронного) адреса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возможность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Порядок направления ответа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A0%D0%B0%D0%B1%D0%BE%D1%87%D0%B8%D0%B5%20%D0%B4%D0%BE%D0%BA%D1%83%D0%BC%D0%B5%D0%BD%D1%82%D1%8B%20%D0%B4%D0%BB%D1%8F%20%D0%A0%D0%93%D0%A3%5C%D0%A0%D0%B5%D0%B3%D0%BB%D0%B0%D0%BC%D0%B5%D0%BD%D1%82%D1%8B%202015-2016%5C%D0%9F%D0%BE%D1%81%D1%82%D0%B0%D0%BD%D0%BE%D0%B2%D0%BB%D0%B5%D0%BD%D0%B8%D0%B5%20%D0%B0%D0%B4%D0%BC%D0%B8%D0%BD%D0%B8%D1%81%D1%82%D1%80%D0%B0%D1%86%D0%B8%D0%B8%20%D0%B3%D0%BE%D1%80%D0%BE%D0%B4%D1%81%D0%BA%D0%BE%D0%B3%D0%BE%20%D0%BE%D0%BA%D1%80%D1%83%D0%B3%D0%B0%20%D0%B3_%20%D0%91%D0%BE%D1%80%20%D0%9D%D0%B8%D0%B6%D0%B5%D0%B3%D0%BE%D1%80.rtf" \l "Par3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4.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«Прием обучающихся в муниципальные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 организации» на территории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14"/>
        <w:gridCol w:w="4164"/>
        <w:gridCol w:w="2835"/>
        <w:gridCol w:w="1659"/>
        <w:gridCol w:w="1434"/>
      </w:tblGrid>
      <w:tr>
        <w:trPr>
          <w:trHeight w:val="67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образовательного учреждения в соответствии со свидетельством о государственной аккредитации, лицензии, уставу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и почтовый адрес образовательного учреждения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руководителя образовательного учреждения (</w:t>
            </w:r>
            <w:r>
              <w:rPr>
                <w:b/>
                <w:bCs/>
                <w:sz w:val="20"/>
                <w:szCs w:val="20"/>
              </w:rPr>
              <w:t>контактный телефо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(формат ввода: (831)ХХХХХХХ)</w:t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ачальная школа №17 г.Бор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Нижегородская область, г. Бор, улица Баринова, д.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mbounosh17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kola17bor@rambler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Валентина Владимировна (83159)657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5727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4" w:name="_GoBack"/>
            <w:bookmarkEnd w:id="4"/>
            <w:r>
              <w:rPr>
                <w:b/>
                <w:bCs/>
                <w:sz w:val="20"/>
                <w:szCs w:val="20"/>
              </w:rPr>
              <w:t>Основные общеобразовательные школы, в том числе филиалы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ие поселения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1, Российская Федерация, Нижегородская область, городской округ город Бор, г.Бор, ул.Фигнер, д. 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-5-bor.ucoz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-5-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кин Евгений Дмитриевич (83159)600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0011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12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1, Россия, Нижегородская область, г.Бор, п.Неклюдово, ул.Дружба, д.1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ttp://бор12школа-ннов рф/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sch12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Марина Владимировна (83159)6648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6483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основная школа №2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0, Российская Федерация, Нижегородская область, городской округ город Бор, п.Неклюдово, ул. Новая, д.6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bor-sch20.ucoz.ru/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ekl-sch20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на Аркадьевна (83159)684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8421</w:t>
            </w:r>
          </w:p>
        </w:tc>
      </w:tr>
      <w:tr>
        <w:trPr>
          <w:trHeight w:val="15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льшепикинская основна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2, Российская Федерация, Нижегородская область, городской округ город Бор, Большое Пикино, ул. Больничная д. 2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bolpikschool.com/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lpikschool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Наталья Федоровна (83159)504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50410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ая местность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 1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0, Российская Федерация, Нижегородская область, город областного значения Бор, п.Ситники, ул.Центральная, дом 3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s://www.sites.google.com/site/bor15sitniki/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sosh_15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Галина Валерьевна (83159)302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279</w:t>
            </w:r>
          </w:p>
        </w:tc>
      </w:tr>
      <w:tr>
        <w:trPr>
          <w:trHeight w:val="21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 19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1, Российская Федерация, Нижегородская область, городской округ город Бор, Ситниковский сельсовет, п.Железнодорожный, ул.Центральная, д.2"б"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19bor.ru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1952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Жанна Александровна (83159)3007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076</w:t>
            </w:r>
          </w:p>
        </w:tc>
      </w:tr>
      <w:tr>
        <w:trPr>
          <w:trHeight w:val="1554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 2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3, Российская Федерация, Нижегородская область, городской округ город Бор, п.Шпалозавода, ул.Школьная, д. 1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bor25.ru/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25bor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Светлана Геннадьевна (83159)310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1034</w:t>
            </w:r>
          </w:p>
        </w:tc>
      </w:tr>
      <w:tr>
        <w:trPr>
          <w:trHeight w:val="18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льшеорловская основна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0, Россия, Нижегородская область, город областного значения Бор, Останкинский сельсовет, п.Большеорловское, ул.Горького, д.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bolsheorlovckayaoosh.edusite.ru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-orly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агина Галина Кузьминична (83159)392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9213</w:t>
            </w:r>
          </w:p>
        </w:tc>
      </w:tr>
      <w:tr>
        <w:trPr>
          <w:trHeight w:val="25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раснослободская основна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8, Российская Федерация, Нижегородская область, городской округ город Бор, Краснослободской сельсовет, д. Красная Слобода, ул.Центральная, д.2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-kr-slob.narod.ru/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-kr.slob@km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ов Николай Николаевич (83159)3115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1156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Редькинская основна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1, Россия, Нижегородская область, город областного значения Бор, Редькинский сельсовет, с.Редькино, д. 29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red-school.edusite.ru/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edkinoschool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Альбина Аркадьевна (83159)431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3165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овхозская основна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2, Российская Федерация, Нижегородская область, городской округ город Бор, п. совхоза "Сормовский Пролетарий", ул.Центральная, д. 19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mousovshkola.narod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ovschool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Владимир Александрович (83159)481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8105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Ямновская основна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7, Россия, Нижегородская область, город областного значения Бор, Ямновский сельсовет, с.Ямново, ул.Школьная, д.1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yamnovoschool.ucoz.ru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jamnovoschool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Татьяна Сергеевна (83159)3994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994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(полные) общеобразовательные  школы, в том числе филиалы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ие поселения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лицей г. Бо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сдкая область, г. Бор, ул.Коммунистическая, д.1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liceybor.edusite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iceum_bor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Людмила Михайловна (83159)976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7622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йская Федерация, Нижегородская область, городской округ город Бор, ул.Плеханова, д. 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bor-1.com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-school1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Марина Владимировна (83159)672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7280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Нижегородская область, город Бор, улица Октябрьская, д. 8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2bor.ru/  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2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ина Александровна (83159)218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1832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. Бор, ул.Ванеева, д. 43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sc03bor.jimdo.com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3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лександр Дмитриевич (83159)226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2617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4 г.Бор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.Бор, ул. 8 Марта, д. 1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school4-bor.ru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ousosh4@list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Марина Викторовна (83159)9245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2451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школа № 6 г.Бор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йская Федерация, Нижегородская обалсть, городской округ город Бор, г.Бор, ул.Профсоюзная, дом 8 "А"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ites.google.com/site/borsch6sajt/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6-bor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Надежда Васильевна (83159)223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2309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8, Россия, Нижегородская область, город областного значения Бор, 2 микрорайон, д. 8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-bor8.wix.com/school-bor8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8-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а Ольга Сергеевна (83159)971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7167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школа № 10 г. Бо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йская Федерация, Нижегородская область, городской округ город Бор, ул.Коммунистическая, д. 1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10bor.jimdo.com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10bor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Ольга Викторовна (83159)618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1878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1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улица Лермонтова, д. 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school11bor.ucoz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11_school_bor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ладимир Николаевич (83159)6046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0463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школа № 22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Нижегородская область, городской округ город Бор, г. Бор, улица Суворова, д. 1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school22-bor.ru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22_08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Елена Александрвона (83159)2377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3776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Октябрьская средняя школ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0, Россия, Нижегородская область, город Бор, п.Октябрьский, ул. Победы, д. 15 "А"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boroktschool.jimdo.com/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oktschool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Ирина Николаевна (83159)4967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9678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ая местность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Затонская средня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8, Россия, Нижегородская область, город областного значения Бор, Память Парижской Коммуны сельсовет, сельский поселок Память Парижской Коммуны, ул.Школьная, д.1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zatonschool.ucoz.com/ 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zatonschcola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ева Ирина Владимировна (83159)344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4402</w:t>
            </w:r>
          </w:p>
        </w:tc>
      </w:tr>
      <w:tr>
        <w:trPr>
          <w:trHeight w:val="28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ликинская средня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3, Российская Федерация, Нижегородская область, городской округ город Бор, Кантауровский сельсовет, д.Каликино, ул.Октябрьская, д.14-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kalikino.ucoz.ru/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alikino-edu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 Михаил Кузьмич (83159)381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8155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Кантауровская средня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2, Россия, Нижегородская область, город областного значения Бор, Кантауровский сельсовет, с. Кантаурово, ул.Совхозная, д.15 Б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kantaurovo-sosh.ucoz.ru/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antaurovo-sosh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Валерий Александрович (83159)3049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497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индовская средня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5, Российская Федерация, Нижегородская область, городской округ город Бор, с. Линда, ул.Школьная, д.7-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linda-lsh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indovskaya_school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Татьяна Ивановна (83159)412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1267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танкинская средня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3, Россия, Нижегородская область, город областного значения Бор, Останкинский сельсовет, с.Останкино, ул.Школьная, д.1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ostankinoschool.ucoz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ostankinoshool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ил Владимирович (83159)332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3226</w:t>
            </w:r>
          </w:p>
        </w:tc>
      </w:tr>
      <w:tr>
        <w:trPr>
          <w:trHeight w:val="134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Чистопольская средня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5, Нижегородская область, город областного значения Бор, Линдовский сельсовет, с Чистое Поле, д.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cpole.ucoz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irector-shkoly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 Александр Иванович (83159)461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6107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государственные общеобразовательные школы, православные гимназии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ие поселения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бщеобразовательное учреждение религиозной организации "Православная гимназия во имя святого благоверного князя Димитрия Донского городского округа город Бор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, г.Бор, ул.Ванеева, д.43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pgidd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pravgimn1@bk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ченкова Мария Александровна (83159)2758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0266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дополнительного образования детей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ие поселения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центр внешкольной работы "Алис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йская Федерация, Нижегородская область, городской округ город Бор, г. Бор, ул.Луначарского, д.10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cvralisa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vralisa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Юрьевич (83159)222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259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Детско-юношеский центр "Спартак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йская Федерация, Нижегородская область, городской округ город Бор, г. Бор, улица Гастелло, д. 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centr-spartak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uch-spartak@rambler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Андрей Александрович (83159)250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5033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Дом детского творчества "Каравелл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0, Российская Федерация, Нижегородская область, городской округ город Бор, г. Бор, пос. Октябрьский, ул Молодежная, д.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dt-karawella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dt.karawella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Марина Николаевна (83159)494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9406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Центр детского и юношеского туризма и экскурс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йская Федерация, Нижегородская область, городской округ город Бор, г.Бор, ул.Коммунистическая, д.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port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ur.center.bor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Альбертовна (83159)630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3059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ая местность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детский оздоровительно-образовательный центр "Орленок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1, Российская Федерация, Нижегородская область, городской округ город Бор, деревня Сосновка, дом 19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www.лагерь-орленок.рф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ulkov@bk,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 Сергей Михайлович (83159)909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0970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центр детского творчества "Старт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5, Российская Федерация, Нижегородская область, городской округ город Бор, с. Линда, ул. Школьная 8-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centrstart.edusite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centrstart@yandex.ru 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нин Николай Леонтьевич (83159)412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1280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центр внешкольной работы "Колосок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1, Российская Федерация, Нижегородская область, городской округ город Бор, с. Редькино, д.2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redkino-centr.umi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ZVR.Kolosok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ья Геннадьевна (83159)4039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0390</w:t>
            </w:r>
          </w:p>
        </w:tc>
      </w:tr>
      <w:tr>
        <w:trPr>
          <w:trHeight w:val="234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детско-юношеский центр "Атлет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8, Российская Федерация, Нижегородская область, городской округ город Бор, с.п.Память Парижской Коммуны, ул.Мира д.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atlet.in.nn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ouDodDucAtlet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мичев Юрий Васильевич (83159)3458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4582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детско-юношеская спортивная школа по дзюд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5, Российская Федерация, Нижегородская область, городской округ город Бор, с. Линда, ул.Школьная, д. 11-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or-uno.ru/dopobr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judo_linda@mail.ru 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 Сергей Николаевич (83159)4134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1341</w:t>
            </w:r>
          </w:p>
        </w:tc>
      </w:tr>
    </w:tbl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3"/>
          <w:type w:val="nextPage"/>
          <w:pgSz w:orient="landscape" w:w="16838" w:h="11906"/>
          <w:pgMar w:left="1134" w:right="1134" w:gutter="0" w:header="709" w:top="899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«Прием обучающихся в муниципальные образовательные организации» на территории городского округа город Бор Нижегородской области</w:t>
      </w:r>
    </w:p>
    <w:p>
      <w:pPr>
        <w:pStyle w:val="Normal"/>
        <w:ind w:left="4247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424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4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</w:rPr>
        <w:t>предоставления муниципальной услуги «Прием обучающихся в муниципальные образовательные организации»</w:t>
      </w:r>
      <w:r>
        <w:rPr/>
        <w:t xml:space="preserve"> </w:t>
      </w:r>
      <w:r>
        <w:rPr>
          <w:b/>
        </w:rPr>
        <w:t>на территори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115</wp:posOffset>
                </wp:positionH>
                <wp:positionV relativeFrom="paragraph">
                  <wp:posOffset>170815</wp:posOffset>
                </wp:positionV>
                <wp:extent cx="3267075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2pt;mso-wrap-distance-left:9.05pt;mso-wrap-distance-right:9.05pt;mso-wrap-distance-top:0pt;mso-wrap-distance-bottom:0pt;margin-top:13.4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2782570</wp:posOffset>
                </wp:positionH>
                <wp:positionV relativeFrom="paragraph">
                  <wp:posOffset>50800</wp:posOffset>
                </wp:positionV>
                <wp:extent cx="3810" cy="213360"/>
                <wp:effectExtent l="0" t="0" r="0" b="0"/>
                <wp:wrapNone/>
                <wp:docPr id="5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1" stroked="t" o:allowincell="f" style="position:absolute;margin-left:219.1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0915</wp:posOffset>
                </wp:positionH>
                <wp:positionV relativeFrom="paragraph">
                  <wp:posOffset>74295</wp:posOffset>
                </wp:positionV>
                <wp:extent cx="3804920" cy="307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Проверка полноты представления и достоверност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pt;height:24.25pt;mso-wrap-distance-left:9.05pt;mso-wrap-distance-right:9.05pt;mso-wrap-distance-top:0pt;mso-wrap-distance-bottom:0pt;margin-top:5.8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Проверка полноты представления и достоверност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1620</wp:posOffset>
                </wp:positionH>
                <wp:positionV relativeFrom="paragraph">
                  <wp:posOffset>19685</wp:posOffset>
                </wp:positionV>
                <wp:extent cx="635" cy="185420"/>
                <wp:effectExtent l="0" t="0" r="0" b="0"/>
                <wp:wrapNone/>
                <wp:docPr id="7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220.6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8950</wp:posOffset>
                </wp:positionH>
                <wp:positionV relativeFrom="paragraph">
                  <wp:posOffset>20955</wp:posOffset>
                </wp:positionV>
                <wp:extent cx="2077720" cy="987425"/>
                <wp:effectExtent l="11430" t="6350" r="12065" b="5715"/>
                <wp:wrapNone/>
                <wp:docPr id="8" name="Ром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987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98" stroked="t" o:allowincell="f" style="position:absolute;margin-left:138.5pt;margin-top:1.65pt;width:163.55pt;height:77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0495</wp:posOffset>
                </wp:positionH>
                <wp:positionV relativeFrom="paragraph">
                  <wp:posOffset>106045</wp:posOffset>
                </wp:positionV>
                <wp:extent cx="440055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4.9pt;mso-wrap-distance-left:9.05pt;mso-wrap-distance-right:9.05pt;mso-wrap-distance-top:0pt;mso-wrap-distance-bottom:0pt;margin-top:8.35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105410</wp:posOffset>
                </wp:positionV>
                <wp:extent cx="351155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4.9pt;mso-wrap-distance-left:9.05pt;mso-wrap-distance-right:9.05pt;mso-wrap-distance-top:0pt;mso-wrap-distance-bottom:0pt;margin-top:8.3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6670</wp:posOffset>
                </wp:positionH>
                <wp:positionV relativeFrom="paragraph">
                  <wp:posOffset>144780</wp:posOffset>
                </wp:positionV>
                <wp:extent cx="746125" cy="178435"/>
                <wp:effectExtent l="0" t="5080" r="38735" b="0"/>
                <wp:wrapNone/>
                <wp:docPr id="11" name="Соединительная линия уступом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1" stroked="t" o:allowincell="f" style="position:absolute;margin-left:302.1pt;margin-top:11.4pt;width:58.5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145415</wp:posOffset>
                </wp:positionV>
                <wp:extent cx="574675" cy="534035"/>
                <wp:effectExtent l="38735" t="5080" r="0" b="0"/>
                <wp:wrapNone/>
                <wp:docPr id="12" name="Соединительная линия уступом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09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2" stroked="t" o:allowincell="f" style="position:absolute;margin-left:93.9pt;margin-top:11.45pt;width:44.85pt;height:4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3620</wp:posOffset>
                </wp:positionH>
                <wp:positionV relativeFrom="paragraph">
                  <wp:posOffset>133350</wp:posOffset>
                </wp:positionV>
                <wp:extent cx="1663065" cy="685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 заявления о зачислении в МОУ, УДО в журнале обращения гражда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53.95pt;mso-wrap-distance-left:9.05pt;mso-wrap-distance-right:9.05pt;mso-wrap-distance-top:0pt;mso-wrap-distance-bottom:0pt;margin-top:10.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истрация заявления о зачислении в МОУ, УДО в журнале обращения гражда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935</wp:posOffset>
                </wp:positionH>
                <wp:positionV relativeFrom="paragraph">
                  <wp:posOffset>120015</wp:posOffset>
                </wp:positionV>
                <wp:extent cx="1631315" cy="3289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5.9pt;mso-wrap-distance-left:9.05pt;mso-wrap-distance-right:9.05pt;mso-wrap-distance-top:0pt;mso-wrap-distance-bottom:0pt;margin-top:9.4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3640</wp:posOffset>
                </wp:positionH>
                <wp:positionV relativeFrom="paragraph">
                  <wp:posOffset>74930</wp:posOffset>
                </wp:positionV>
                <wp:extent cx="1270" cy="295275"/>
                <wp:effectExtent l="37465" t="635" r="38100" b="0"/>
                <wp:wrapNone/>
                <wp:docPr id="15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93.2pt;margin-top:5.9pt;width:0.05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2470</wp:posOffset>
                </wp:positionH>
                <wp:positionV relativeFrom="paragraph">
                  <wp:posOffset>71755</wp:posOffset>
                </wp:positionV>
                <wp:extent cx="1270" cy="172085"/>
                <wp:effectExtent l="37465" t="635" r="38100" b="0"/>
                <wp:wrapNone/>
                <wp:docPr id="16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356.1pt;margin-top:5.6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3620</wp:posOffset>
                </wp:positionH>
                <wp:positionV relativeFrom="paragraph">
                  <wp:posOffset>56515</wp:posOffset>
                </wp:positionV>
                <wp:extent cx="1668780" cy="6324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руководителем МОУ, УДО о зачислении в МОУ, У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49.8pt;mso-wrap-distance-left:9.05pt;mso-wrap-distance-right:9.05pt;mso-wrap-distance-top:0pt;mso-wrap-distance-bottom:0pt;margin-top:4.4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руководителем МОУ, УДО о зачислении в МОУ, У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935</wp:posOffset>
                </wp:positionH>
                <wp:positionV relativeFrom="paragraph">
                  <wp:posOffset>-1270</wp:posOffset>
                </wp:positionV>
                <wp:extent cx="1631315" cy="3727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дача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ув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л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9.35pt;mso-wrap-distance-left:9.05pt;mso-wrap-distance-right:9.05pt;mso-wrap-distance-top:0pt;mso-wrap-distance-bottom:0pt;margin-top:-0.1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ыдача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уве</w:t>
                      </w:r>
                      <w:r>
                        <w:rPr>
                          <w:sz w:val="16"/>
                          <w:szCs w:val="16"/>
                        </w:rPr>
                        <w:t>домл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820</wp:posOffset>
                </wp:positionH>
                <wp:positionV relativeFrom="paragraph">
                  <wp:posOffset>95250</wp:posOffset>
                </wp:positionV>
                <wp:extent cx="1270" cy="165735"/>
                <wp:effectExtent l="37465" t="635" r="38100" b="0"/>
                <wp:wrapNone/>
                <wp:docPr id="19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356.6pt;margin-top:7.5pt;width:0.1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1555</wp:posOffset>
                </wp:positionH>
                <wp:positionV relativeFrom="paragraph">
                  <wp:posOffset>33020</wp:posOffset>
                </wp:positionV>
                <wp:extent cx="1974850" cy="1141095"/>
                <wp:effectExtent l="9525" t="6350" r="10160" b="5715"/>
                <wp:wrapNone/>
                <wp:docPr id="20" name="Ромб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1412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оснований для отказа в зачислении в МОУ, УД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83" stroked="t" o:allowincell="f" style="position:absolute;margin-left:279.65pt;margin-top:2.6pt;width:155.45pt;height:89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оснований для отказа в зачислении в МОУ, УД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7495</wp:posOffset>
                </wp:positionH>
                <wp:positionV relativeFrom="paragraph">
                  <wp:posOffset>115570</wp:posOffset>
                </wp:positionV>
                <wp:extent cx="335915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pt;mso-wrap-distance-left:9.05pt;mso-wrap-distance-right:9.05pt;mso-wrap-distance-top:0pt;mso-wrap-distance-bottom:0pt;margin-top:9.1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820</wp:posOffset>
                </wp:positionH>
                <wp:positionV relativeFrom="paragraph">
                  <wp:posOffset>43815</wp:posOffset>
                </wp:positionV>
                <wp:extent cx="1198880" cy="415290"/>
                <wp:effectExtent l="38100" t="5080" r="0" b="0"/>
                <wp:wrapNone/>
                <wp:docPr id="22" name="Соединительная линия уступом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916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1" stroked="t" o:allowincell="f" style="position:absolute;margin-left:186.6pt;margin-top:3.45pt;width:94.3pt;height:3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1765</wp:posOffset>
                </wp:positionH>
                <wp:positionV relativeFrom="paragraph">
                  <wp:posOffset>84455</wp:posOffset>
                </wp:positionV>
                <wp:extent cx="1943735" cy="3835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зачислении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30.2pt;mso-wrap-distance-left:9.05pt;mso-wrap-distance-right:9.05pt;mso-wrap-distance-top:0pt;mso-wrap-distance-bottom:0pt;margin-top:6.6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 в зачислении в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7710</wp:posOffset>
                </wp:positionH>
                <wp:positionV relativeFrom="paragraph">
                  <wp:posOffset>47625</wp:posOffset>
                </wp:positionV>
                <wp:extent cx="5715" cy="334645"/>
                <wp:effectExtent l="36830" t="635" r="34290" b="0"/>
                <wp:wrapNone/>
                <wp:docPr id="24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357.3pt;margin-top:3.75pt;width:0.4pt;height:2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6755</wp:posOffset>
                </wp:positionH>
                <wp:positionV relativeFrom="paragraph">
                  <wp:posOffset>10795</wp:posOffset>
                </wp:positionV>
                <wp:extent cx="443230" cy="3155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4.85pt;mso-wrap-distance-left:9.05pt;mso-wrap-distance-right:9.05pt;mso-wrap-distance-top:0pt;mso-wrap-distance-bottom:0pt;margin-top:0.85pt;mso-position-vertical-relative:text;margin-left:3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121920</wp:posOffset>
                </wp:positionV>
                <wp:extent cx="1270" cy="207645"/>
                <wp:effectExtent l="37465" t="635" r="38100" b="0"/>
                <wp:wrapNone/>
                <wp:docPr id="26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187.7pt;margin-top:9.6pt;width:0.0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1765</wp:posOffset>
                </wp:positionH>
                <wp:positionV relativeFrom="paragraph">
                  <wp:posOffset>139065</wp:posOffset>
                </wp:positionV>
                <wp:extent cx="1943735" cy="3473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уведомления об отказе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27.35pt;mso-wrap-distance-left:9.05pt;mso-wrap-distance-right:9.05pt;mso-wrap-distance-top:0pt;mso-wrap-distance-bottom:0pt;margin-top:10.9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ча уведомления об отказе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2860</wp:posOffset>
                </wp:positionH>
                <wp:positionV relativeFrom="paragraph">
                  <wp:posOffset>5080</wp:posOffset>
                </wp:positionV>
                <wp:extent cx="1407160" cy="7493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Издание приказа руководителем МОУ, УДО о зачислении в МОУ, УД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59pt;mso-wrap-distance-left:9.05pt;mso-wrap-distance-right:9.05pt;mso-wrap-distance-top:0pt;mso-wrap-distance-bottom:0pt;margin-top:0.4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Издание приказа руководителем МОУ, УДО о зачислении в МОУ, УД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4"/>
          <w:type w:val="nextPage"/>
          <w:pgSz w:w="11906" w:h="16838"/>
          <w:pgMar w:left="902" w:right="34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«Прием обучающихся в муниципальные образовательные организации» на территории городского округа город Бор Нижегород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тамп учреждения,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зачислении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го учреждения,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ет о зачислении Вашего сына (дочери)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 класс   муниципального _____________, организации с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>Директор                                                       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5"/>
          <w:type w:val="nextPage"/>
          <w:pgSz w:w="11906" w:h="16838"/>
          <w:pgMar w:left="902" w:right="34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«Прием обучающихся в муниципальные образовательные организации» на территории городского округа город Бор Нижегород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ажаемая(ый) _____________________________________________!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Calibri"/>
          <w:sz w:val="28"/>
          <w:szCs w:val="28"/>
        </w:rPr>
        <w:t>(Ф.И.О. зая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яем Вас о том, что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Calibri"/>
          <w:sz w:val="28"/>
          <w:szCs w:val="28"/>
        </w:rPr>
        <w:t>(название учрежд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жет предоставить Вам муниципальную услугу в связи с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казать причину отказ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соответствии с Вашим заявлением от 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(дата подачи заявл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          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(должность специалиста)                      (подпись специалиста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96"/>
          <w:type w:val="nextPage"/>
          <w:pgSz w:w="11906" w:h="16838"/>
          <w:pgMar w:left="1134" w:right="6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ем обучающихся в муниципальные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ые организации»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городского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>округа город Бор Нижегород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065" w:hanging="10632"/>
        <w:jc w:val="center"/>
        <w:rPr>
          <w:b/>
          <w:b/>
          <w:bCs/>
        </w:rPr>
      </w:pPr>
      <w:r>
        <w:rPr>
          <w:b/>
          <w:bCs/>
        </w:rPr>
        <w:t xml:space="preserve">Категории граждан, имеющих право в первоочередном порядке на предоставление места несовершеннолетнему </w:t>
      </w:r>
    </w:p>
    <w:p>
      <w:pPr>
        <w:pStyle w:val="Normal"/>
        <w:ind w:left="10065" w:hanging="10632"/>
        <w:jc w:val="center"/>
        <w:rPr>
          <w:b/>
          <w:b/>
          <w:bCs/>
        </w:rPr>
      </w:pPr>
      <w:r>
        <w:rPr>
          <w:b/>
          <w:bCs/>
        </w:rPr>
        <w:t>в МОУ при приеме заявлений для зачисления на свободные места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4536"/>
        <w:gridCol w:w="3969"/>
      </w:tblGrid>
      <w:tr>
        <w:trPr>
          <w:trHeight w:val="49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Имеют право на внеочередной прием в МОУ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еквизиты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Категория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Необходимые документы для подтверждения прав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еральный Закон от 17.01.1992 № 2202-I "О прокуратуре Российской Федерации" (п. 5 ст. 4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/>
                <w:b/>
                <w:bCs/>
              </w:rPr>
            </w:pPr>
            <w:r>
              <w:rPr/>
              <w:t>Дети прокур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места работы (службы)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8.12.2010 № 403-ФЗ «О следственном комитете Российской Федерации» (п. 25 ст. 3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Дети сотрудников Следственного комитет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места работы (службы)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6.06.1992 № 3132-I "О статусе судей в Российской Федерации" (п. 3 ст. 1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Дети суд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места работы (службы)</w:t>
            </w:r>
          </w:p>
        </w:tc>
      </w:tr>
      <w:tr>
        <w:trPr>
          <w:trHeight w:val="52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меют право на первоочередной прием в МОУ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5.1998 № 76-ФЗ «О статусе военнослужащих» (п. 6 ст. 1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/>
                <w:b/>
                <w:bCs/>
              </w:rPr>
            </w:pPr>
            <w:r>
              <w:rPr/>
              <w:t>Дети военнослужащих по месту жительства и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, военный билет,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7.02.2011 № 3-ФЗ «О полиции» (п. 1-6  части 6 статьи 4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ти сотрудников поли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равка с места работы, выданная кадровым подразделением полиции или органа внутренних дел, служебное удостоверение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свидетельство о см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B050"/>
              </w:rPr>
            </w:pPr>
            <w:r>
              <w:rPr/>
              <w:t>3. 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свидетельство о смерти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B050"/>
              </w:rPr>
            </w:pPr>
            <w:r>
              <w:rPr/>
              <w:t>4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равка с места работы, выданная кадровым подразделением полиции или органа внутренних дел, копия трудовой книжки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B050"/>
              </w:rPr>
            </w:pPr>
            <w:r>
              <w:rPr/>
              <w:t>5. 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равка с места работы, выданная кадровым подразделением полиции или органа внутренних дел,  медицинское свидетельство о смерти, копия трудовой книжки</w:t>
            </w:r>
          </w:p>
        </w:tc>
      </w:tr>
      <w:tr>
        <w:trPr>
          <w:trHeight w:val="1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2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ти, находящиеся (находившиеся) на иждивении сотрудника полиции, гражданина Российской Федерации, указанных пунктах 1-5 настоящей 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ебное удостоверение (для работающих сотрудников полиции (органов внутренних дел); справка с места работы, выданная кадровым подразделением полиции или органа внутренних дел (для уволившихся сотрудников полиции (органов внутренних дел), копия трудовой книжки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 07.02.2011 </w:t>
              <w:br/>
              <w:t>№ 3-ФЗ  «О полиции» (п. 2 ст. 5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трудовой книжки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ункты 1-6 части 14 статьи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равка с места работы, выданная кадровым подразделением учреждения или органа, служебное удостоверение</w:t>
            </w:r>
          </w:p>
        </w:tc>
      </w:tr>
      <w:tr>
        <w:trPr>
          <w:trHeight w:val="20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пия трудовой книжки, медицинское свидетельство о смерти </w:t>
            </w:r>
          </w:p>
        </w:tc>
      </w:tr>
      <w:tr>
        <w:trPr>
          <w:trHeight w:val="7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трудовой книжки, медицинское свидетельство о смерти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B050"/>
              </w:rPr>
            </w:pPr>
            <w:r>
              <w:rPr/>
              <w:t>Копия трудовой книжки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пия трудовой книжки, медицинское свидетельство о смерти</w:t>
            </w:r>
          </w:p>
        </w:tc>
      </w:tr>
      <w:tr>
        <w:trPr>
          <w:trHeight w:val="8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ети, находящиеся (находившиеся) на иждивении сотрудника, гражданина Российской Федерации, указанных в пункте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трудовой книжки, копия свидетельства о рождении, копия свидетельства о бра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7"/>
          <w:type w:val="nextPage"/>
          <w:pgSz w:orient="landscape" w:w="16838" w:h="11906"/>
          <w:pgMar w:left="1134" w:right="1134" w:gutter="0" w:header="709" w:top="902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«Прием обучающихся в муниципальные образовательные организации» на территории городского округа город Бор Нижегородской области</w:t>
      </w:r>
    </w:p>
    <w:p>
      <w:pPr>
        <w:pStyle w:val="Normal"/>
        <w:ind w:left="567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4962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1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069"/>
        <w:gridCol w:w="1827"/>
      </w:tblGrid>
      <w:tr>
        <w:trPr/>
        <w:tc>
          <w:tcPr>
            <w:tcW w:w="450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шение руководителя МОУ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«____»________20__  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(подпис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у ______________________________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(наименование МО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(ФИО директора)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Место регистрации (адрес):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both"/>
        <w:rPr/>
      </w:pPr>
      <w:r>
        <w:rPr/>
        <w:t>Прошу зачислить в__________класс  ____________________________________</w:t>
      </w:r>
    </w:p>
    <w:p>
      <w:pPr>
        <w:pStyle w:val="Normal"/>
        <w:autoSpaceDE w:val="false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</w:t>
      </w:r>
      <w:r>
        <w:rPr>
          <w:vertAlign w:val="subscript"/>
        </w:rPr>
        <w:t>( наименование МОУ)</w:t>
      </w:r>
    </w:p>
    <w:p>
      <w:pPr>
        <w:pStyle w:val="Normal"/>
        <w:autoSpaceDE w:val="false"/>
        <w:jc w:val="both"/>
        <w:rPr/>
      </w:pPr>
      <w:r>
        <w:rPr/>
        <w:t>моего ребенка _______________________________________________________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</w:t>
      </w:r>
      <w:r>
        <w:rPr>
          <w:vertAlign w:val="subscript"/>
        </w:rPr>
        <w:t>(ФИО ребенка)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_» ___________________ 20____ г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есто рождения ребенка:  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Адрес места жительства ребенка, его родителей (законных представителей)</w:t>
      </w:r>
      <w:r>
        <w:rPr>
          <w:lang w:eastAsia="en-US"/>
        </w:rPr>
        <w:t>: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Заявитель - родитель (законный представитель)  ребенка:</w:t>
      </w:r>
    </w:p>
    <w:p>
      <w:pPr>
        <w:pStyle w:val="1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онтактный телефон 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E-mail: ___________________________________________________________.</w:t>
      </w:r>
    </w:p>
    <w:p>
      <w:pPr>
        <w:pStyle w:val="Normal"/>
        <w:autoSpaceDE w:val="false"/>
        <w:jc w:val="center"/>
        <w:rPr>
          <w:sz w:val="22"/>
          <w:lang w:val="en-US" w:eastAsia="en-US"/>
        </w:rPr>
      </w:pPr>
      <w:r>
        <w:rPr>
          <w:sz w:val="22"/>
        </w:rPr>
        <w:t>(при наличии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Дат</w:t>
      </w:r>
      <w:r>
        <w:rPr>
          <w:lang w:eastAsia="en-US"/>
        </w:rPr>
        <w:t xml:space="preserve">а </w:t>
      </w:r>
      <w:r>
        <w:rPr>
          <w:lang w:val="en-US" w:eastAsia="en-US"/>
        </w:rPr>
        <w:t>подачи заявления: «_____» __________________ 20_______ г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</w:t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>
          <w:vertAlign w:val="subscript"/>
          <w:lang w:eastAsia="en-US"/>
        </w:rPr>
        <w:t xml:space="preserve">                </w:t>
      </w:r>
      <w:r>
        <w:rPr>
          <w:sz w:val="32"/>
          <w:vertAlign w:val="subscript"/>
          <w:lang w:eastAsia="en-US"/>
        </w:rPr>
        <w:t>(ФИО заявителя)</w:t>
        <w:tab/>
        <w:tab/>
        <w:t xml:space="preserve">             (подпись заявителя)</w:t>
      </w:r>
    </w:p>
    <w:p>
      <w:pPr>
        <w:pStyle w:val="Normal"/>
        <w:autoSpaceDE w:val="false"/>
        <w:jc w:val="both"/>
        <w:rPr>
          <w:sz w:val="32"/>
          <w:vertAlign w:val="subscript"/>
          <w:lang w:eastAsia="en-US"/>
        </w:rPr>
      </w:pPr>
      <w:r>
        <w:rPr>
          <w:sz w:val="32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</w:rPr>
      </w:pPr>
      <w:r>
        <w:rPr/>
        <w:t>К заявлению прилагаю следующие докум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68"/>
        <w:gridCol w:w="3260"/>
        <w:gridCol w:w="2268"/>
        <w:gridCol w:w="1276"/>
      </w:tblGrid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документ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нотариально заверенная копия/простая 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предоставления докумен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бумажный / электро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истов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  <w:t>Прошу информировать меня о результате предоставления услуги</w:t>
      </w:r>
    </w:p>
    <w:p>
      <w:pPr>
        <w:pStyle w:val="Normal"/>
        <w:ind w:right="-1" w:firstLine="709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– </w:t>
      </w:r>
      <w:r>
        <w:rPr/>
        <w:t>по электронной почте;</w:t>
      </w:r>
    </w:p>
    <w:p>
      <w:pPr>
        <w:pStyle w:val="Normal"/>
        <w:ind w:right="-1" w:firstLine="709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– </w:t>
      </w:r>
      <w:r>
        <w:rPr/>
        <w:t>по почт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 деятельности, свидетельством о государственной аккредитации, реализуемыми образовательными программами, локальными нормативными актами, регламентирующими организацию и осуществление образовательного процесса, права и обязанности учащихся, ознакомлен (а)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В соответствии с Федеральным законом от 27.07.2006 № 152-ФЗ «О персональных данных» даю свое согласие _________________________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</w:t>
        <w:tab/>
        <w:tab/>
        <w:t>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vertAlign w:val="subscript"/>
        </w:rPr>
        <w:t>(</w:t>
      </w:r>
      <w:r>
        <w:rPr>
          <w:sz w:val="32"/>
          <w:vertAlign w:val="subscript"/>
        </w:rPr>
        <w:t>ФИО заявителя)</w:t>
        <w:tab/>
        <w:tab/>
        <w:tab/>
        <w:tab/>
        <w:t>(подпись заявителя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ата и время подачи заявления: </w:t>
      </w:r>
    </w:p>
    <w:p>
      <w:pPr>
        <w:sectPr>
          <w:headerReference w:type="default" r:id="rId98"/>
          <w:type w:val="nextPage"/>
          <w:pgSz w:w="11906" w:h="16838"/>
          <w:pgMar w:left="902" w:right="34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Cs w:val="28"/>
        </w:rPr>
      </w:pPr>
      <w:r>
        <w:rPr/>
        <w:t>«_____» __________________ 20_______ г. ______:__________</w:t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ем обучающихся в муниципальные образовательные организации»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городского округа город Бор Нижегородской области</w:t>
      </w:r>
    </w:p>
    <w:p>
      <w:pPr>
        <w:pStyle w:val="Normal"/>
        <w:ind w:left="567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Директору ______________________________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наименование учреждения)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от   ____________________________________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Ф.И.О. заявителя)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оживающего по адресу: _________________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телефон: ________________________________</w:t>
      </w:r>
    </w:p>
    <w:p>
      <w:pPr>
        <w:pStyle w:val="Normal"/>
        <w:ind w:left="4536" w:hanging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__________________________________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зачислить _______________________________________________________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.И.О. ребенка, дата его рождения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____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(наименование учреждения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бучение в детское объединение _______________________________________по дополнительной общеобразовательной программе по (направленности) ____________________________________________.</w:t>
      </w:r>
    </w:p>
    <w:p>
      <w:pPr>
        <w:pStyle w:val="Normal"/>
        <w:numPr>
          <w:ilvl w:val="0"/>
          <w:numId w:val="7"/>
        </w:numPr>
        <w:autoSpaceDE w:val="false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w:t>Место  рождения  ребенка:  ________________________________________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Адрес места жительства ребенка, его родителей (законных представителей)</w:t>
      </w:r>
      <w:r>
        <w:rPr>
          <w:lang w:eastAsia="en-US"/>
        </w:rPr>
        <w:t>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_______________________________________________________________________.</w:t>
      </w:r>
    </w:p>
    <w:p>
      <w:pPr>
        <w:pStyle w:val="Normal"/>
        <w:ind w:firstLine="708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</w:rPr>
      </w:pPr>
      <w:r>
        <w:rPr/>
        <w:t>К заявлению прилагаю следующие докум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68"/>
        <w:gridCol w:w="3260"/>
        <w:gridCol w:w="2268"/>
        <w:gridCol w:w="1276"/>
      </w:tblGrid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документ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нотариально заверенная копия/простая 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предоставления докумен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бумажный / электро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исл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стов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  <w:t>Прошу информировать меня о результате предоставления услуги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пособ информирования заявителя (необходимое отметить)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520</wp:posOffset>
                </wp:positionH>
                <wp:positionV relativeFrom="paragraph">
                  <wp:posOffset>15875</wp:posOffset>
                </wp:positionV>
                <wp:extent cx="172085" cy="150495"/>
                <wp:effectExtent l="5715" t="5715" r="4445" b="4445"/>
                <wp:wrapNone/>
                <wp:docPr id="34" name="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" fillcolor="white" stroked="t" o:allowincell="f" style="position:absolute;margin-left:7.6pt;margin-top:1.2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телефону (номер телефона ____________________________________________)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20</wp:posOffset>
                </wp:positionH>
                <wp:positionV relativeFrom="paragraph">
                  <wp:posOffset>67945</wp:posOffset>
                </wp:positionV>
                <wp:extent cx="172085" cy="150495"/>
                <wp:effectExtent l="5715" t="5715" r="4445" b="4445"/>
                <wp:wrapNone/>
                <wp:docPr id="35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white" stroked="t" o:allowincell="f" style="position:absolute;margin-left:7.6pt;margin-top:5.3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электронной почте (электронный адрес _________________________________)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 деятельности,  реализуемыми образовательными программами, локальными нормативными актами, регламентирующими организацию и осуществление образовательного процесса, права и обязанности учащихся, ознакомлен (а)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соответствии с Федеральным законом от 27.07.2006 № 152-ФЗ «О персональных данных» даю свое согласие    ____________________________ на обработку моих/моего ребенка персональных данных, указанных в заявлении,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.</w:t>
      </w:r>
    </w:p>
    <w:p>
      <w:pPr>
        <w:pStyle w:val="Normal"/>
        <w:autoSpaceDE w:val="false"/>
        <w:ind w:firstLine="709"/>
        <w:rPr/>
      </w:pPr>
      <w:r>
        <w:rPr/>
        <w:t>Дата подачи заявления: «_____» __________________ 20_______ г.</w:t>
      </w:r>
    </w:p>
    <w:p>
      <w:pPr>
        <w:pStyle w:val="Normal"/>
        <w:autoSpaceDE w:val="false"/>
        <w:ind w:firstLine="709"/>
        <w:rPr/>
      </w:pPr>
      <w:r>
        <w:rPr/>
        <w:t>________________________</w:t>
        <w:tab/>
        <w:tab/>
        <w:t>___________________________</w:t>
      </w:r>
    </w:p>
    <w:p>
      <w:pPr>
        <w:sectPr>
          <w:headerReference w:type="default" r:id="rId99"/>
          <w:type w:val="nextPage"/>
          <w:pgSz w:w="11906" w:h="16838"/>
          <w:pgMar w:left="902" w:right="34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32"/>
          <w:vertAlign w:val="subscript"/>
        </w:rPr>
      </w:pPr>
      <w:r>
        <w:rPr>
          <w:sz w:val="32"/>
          <w:vertAlign w:val="subscript"/>
        </w:rPr>
        <w:t xml:space="preserve">            </w:t>
      </w:r>
      <w:r>
        <w:rPr>
          <w:sz w:val="32"/>
          <w:vertAlign w:val="subscript"/>
        </w:rPr>
        <w:t>(ФИО заявителя)</w:t>
        <w:tab/>
        <w:tab/>
        <w:tab/>
        <w:tab/>
        <w:t>(подпись заявителя)</w:t>
      </w:r>
    </w:p>
    <w:p>
      <w:pPr>
        <w:pStyle w:val="Normal"/>
        <w:autoSpaceDE w:val="false"/>
        <w:ind w:right="34" w:hanging="0"/>
        <w:jc w:val="right"/>
        <w:rPr/>
      </w:pPr>
      <w:r>
        <w:rPr>
          <w:sz w:val="22"/>
          <w:szCs w:val="22"/>
        </w:rPr>
        <w:t>Приложение 8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ем обучающихся в муниципальные образовательные организации»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городского округа город Бор Нижегородской области</w:t>
      </w:r>
    </w:p>
    <w:p>
      <w:pPr>
        <w:pStyle w:val="Normal"/>
        <w:ind w:left="567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Форм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 учреждения, орган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докумен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1850" cy="168021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419"/>
                              <w:gridCol w:w="208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метка о получении (д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3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419"/>
                        <w:gridCol w:w="208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тка о получении (дата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0"/>
        <w:gridCol w:w="2850"/>
      </w:tblGrid>
      <w:tr>
        <w:trPr>
          <w:trHeight w:val="379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лучил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уведомления о зачислении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получения информации: 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учредителя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0"/>
          <w:type w:val="nextPage"/>
          <w:pgSz w:w="11906" w:h="16838"/>
          <w:pgMar w:left="902" w:right="34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" w:hanging="0"/>
        <w:jc w:val="right"/>
        <w:rPr/>
      </w:pPr>
      <w:r>
        <w:rPr/>
        <w:t>Приложение 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 xml:space="preserve"> </w:t>
      </w:r>
      <w:r>
        <w:rPr/>
        <w:t>«Прием обучающихся в муниципальные образовательные организации»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Cs/>
        </w:rPr>
      </w:pPr>
      <w:r>
        <w:rPr/>
        <w:t xml:space="preserve"> </w:t>
      </w:r>
      <w:r>
        <w:rPr/>
        <w:t>на территории городского округа город Бор Нижегородской области</w:t>
      </w:r>
    </w:p>
    <w:p>
      <w:pPr>
        <w:pStyle w:val="Normal"/>
        <w:ind w:left="567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064"/>
      <w:bookmarkEnd w:id="5"/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ратился(лась) к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"__" 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нарушенное пра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Ф.И.О., должность муниципального служащего, специалиста решения, 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бездействие) которого обжалу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 согласна)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подтверждение   своих   доводов  прилагаю  следующие  документы,  коп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</w:t>
      </w:r>
    </w:p>
    <w:sectPr>
      <w:headerReference w:type="default" r:id="rId101"/>
      <w:type w:val="nextPage"/>
      <w:pgSz w:w="11906" w:h="16838"/>
      <w:pgMar w:left="902" w:right="3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kern w:val="2"/>
      <w:sz w:val="3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EB0D992988C4CDC0CCFAE995B99767DBEADD2D99CE9678B9F6AFA59709015A78019ECUFpDL" TargetMode="External"/><Relationship Id="rId3" Type="http://schemas.openxmlformats.org/officeDocument/2006/relationships/hyperlink" Target="consultantplus://offline/ref=45AEB0D992988C4CDC0CD1A38F37C6737BB2F5DCD992E730D6C031A70E799A42E0CF40ADBE81CD3A148DCCU1p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u.nnov.ru/" TargetMode="External"/><Relationship Id="rId7" Type="http://schemas.openxmlformats.org/officeDocument/2006/relationships/hyperlink" Target="consultantplus://offline/ref=5B8F0A00EC96DEC3EAEA13439DF5627B60D151DD990D0292F831DD96A9DBE34587DB889A35428E25sDWEN" TargetMode="External"/><Relationship Id="rId8" Type="http://schemas.openxmlformats.org/officeDocument/2006/relationships/hyperlink" Target="consultantplus://offline/ref=40799F3C5DBB99CC4F9D2356FB7AC5A2F7D6F02873CDEAF64D8DACTB33E" TargetMode="External"/><Relationship Id="rId9" Type="http://schemas.openxmlformats.org/officeDocument/2006/relationships/hyperlink" Target="consultantplus://offline/ref=40799F3C5DBB99CC4F9D2356FB7AC5A2F4D9F4297B99BDF41CD8A2B63BT034E" TargetMode="External"/><Relationship Id="rId10" Type="http://schemas.openxmlformats.org/officeDocument/2006/relationships/hyperlink" Target="consultantplus://offline/ref=40799F3C5DBB99CC4F9D2356FB7AC5A2F4D8F22E789EBDF41CD8A2B63B0402C26E8C8572A3E9AA2DT634E" TargetMode="External"/><Relationship Id="rId11" Type="http://schemas.openxmlformats.org/officeDocument/2006/relationships/hyperlink" Target="http://www.gu.nnov.ru/" TargetMode="External"/><Relationship Id="rId12" Type="http://schemas.openxmlformats.org/officeDocument/2006/relationships/hyperlink" Target="consultantplus://offline/ref=6E4AE57935BF3BCACBAB357634F0AFBBC210A59AC4FBF6EF14BBD8EF209CF348D65FDF18ECC3F34DJ1i6K" TargetMode="External"/><Relationship Id="rId13" Type="http://schemas.openxmlformats.org/officeDocument/2006/relationships/header" Target="header3.xml"/><Relationship Id="rId14" Type="http://schemas.openxmlformats.org/officeDocument/2006/relationships/hyperlink" Target="http://mbounosh17.ru/" TargetMode="External"/><Relationship Id="rId15" Type="http://schemas.openxmlformats.org/officeDocument/2006/relationships/hyperlink" Target="mailto:shkola17bor@rambler.ru" TargetMode="External"/><Relationship Id="rId16" Type="http://schemas.openxmlformats.org/officeDocument/2006/relationships/hyperlink" Target="http://school-5-bor.ucoz.ru/" TargetMode="External"/><Relationship Id="rId17" Type="http://schemas.openxmlformats.org/officeDocument/2006/relationships/hyperlink" Target="mailto:School-5-Bor@yandex.ru" TargetMode="External"/><Relationship Id="rId18" Type="http://schemas.openxmlformats.org/officeDocument/2006/relationships/hyperlink" Target="mailto:nsch12@mail.ru" TargetMode="External"/><Relationship Id="rId19" Type="http://schemas.openxmlformats.org/officeDocument/2006/relationships/hyperlink" Target="http://bor-sch20.ucoz.ru/" TargetMode="External"/><Relationship Id="rId20" Type="http://schemas.openxmlformats.org/officeDocument/2006/relationships/hyperlink" Target="mailto:nekl-sch20@mail.ru" TargetMode="External"/><Relationship Id="rId21" Type="http://schemas.openxmlformats.org/officeDocument/2006/relationships/hyperlink" Target="http://www.bolpikschool.com/" TargetMode="External"/><Relationship Id="rId22" Type="http://schemas.openxmlformats.org/officeDocument/2006/relationships/hyperlink" Target="mailto:bolpikschool@mail.ru" TargetMode="External"/><Relationship Id="rId23" Type="http://schemas.openxmlformats.org/officeDocument/2006/relationships/hyperlink" Target="https://www.sites.google.com/site/bor15sitniki/" TargetMode="External"/><Relationship Id="rId24" Type="http://schemas.openxmlformats.org/officeDocument/2006/relationships/hyperlink" Target="mailto:borsosh_15@mail.ru" TargetMode="External"/><Relationship Id="rId25" Type="http://schemas.openxmlformats.org/officeDocument/2006/relationships/hyperlink" Target="http://school19bor.ru/" TargetMode="External"/><Relationship Id="rId26" Type="http://schemas.openxmlformats.org/officeDocument/2006/relationships/hyperlink" Target="mailto:school1952@mail.ru" TargetMode="External"/><Relationship Id="rId27" Type="http://schemas.openxmlformats.org/officeDocument/2006/relationships/hyperlink" Target="http://www.bor25.ru/" TargetMode="External"/><Relationship Id="rId28" Type="http://schemas.openxmlformats.org/officeDocument/2006/relationships/hyperlink" Target="mailto:school25bor@mail.ru" TargetMode="External"/><Relationship Id="rId29" Type="http://schemas.openxmlformats.org/officeDocument/2006/relationships/hyperlink" Target="http://bolsheorlovckayaoosh.edusite.ru/" TargetMode="External"/><Relationship Id="rId30" Type="http://schemas.openxmlformats.org/officeDocument/2006/relationships/hyperlink" Target="mailto:sh-orly@mail.ru" TargetMode="External"/><Relationship Id="rId31" Type="http://schemas.openxmlformats.org/officeDocument/2006/relationships/hyperlink" Target="http://school-kr-slob.narod.ru/" TargetMode="External"/><Relationship Id="rId32" Type="http://schemas.openxmlformats.org/officeDocument/2006/relationships/hyperlink" Target="mailto:school-kr.slob@km.ru" TargetMode="External"/><Relationship Id="rId33" Type="http://schemas.openxmlformats.org/officeDocument/2006/relationships/hyperlink" Target="http://www.red-school.edusite.ru/" TargetMode="External"/><Relationship Id="rId34" Type="http://schemas.openxmlformats.org/officeDocument/2006/relationships/hyperlink" Target="mailto:redkinoschool@yandex.ru" TargetMode="External"/><Relationship Id="rId35" Type="http://schemas.openxmlformats.org/officeDocument/2006/relationships/hyperlink" Target="http://www.mousovshkola.narod.ru/" TargetMode="External"/><Relationship Id="rId36" Type="http://schemas.openxmlformats.org/officeDocument/2006/relationships/hyperlink" Target="mailto:sovschool@mail.ru" TargetMode="External"/><Relationship Id="rId37" Type="http://schemas.openxmlformats.org/officeDocument/2006/relationships/hyperlink" Target="http://yamnovoschool.ucoz.ru/" TargetMode="External"/><Relationship Id="rId38" Type="http://schemas.openxmlformats.org/officeDocument/2006/relationships/hyperlink" Target="mailto:jamnovoschool@yandex.ru" TargetMode="External"/><Relationship Id="rId39" Type="http://schemas.openxmlformats.org/officeDocument/2006/relationships/hyperlink" Target="http://www.liceybor.edusite.ru/" TargetMode="External"/><Relationship Id="rId40" Type="http://schemas.openxmlformats.org/officeDocument/2006/relationships/hyperlink" Target="mailto:Liceum_bor@mail.ru" TargetMode="External"/><Relationship Id="rId41" Type="http://schemas.openxmlformats.org/officeDocument/2006/relationships/hyperlink" Target="http://www.bor-1.com/" TargetMode="External"/><Relationship Id="rId42" Type="http://schemas.openxmlformats.org/officeDocument/2006/relationships/hyperlink" Target="mailto:bor-school1@yandex.ru" TargetMode="External"/><Relationship Id="rId43" Type="http://schemas.openxmlformats.org/officeDocument/2006/relationships/hyperlink" Target="http://school2bor.ru/" TargetMode="External"/><Relationship Id="rId44" Type="http://schemas.openxmlformats.org/officeDocument/2006/relationships/hyperlink" Target="mailto:sc2bor@yandex.ru" TargetMode="External"/><Relationship Id="rId45" Type="http://schemas.openxmlformats.org/officeDocument/2006/relationships/hyperlink" Target="http://www.sc03bor.jimdo.com/" TargetMode="External"/><Relationship Id="rId46" Type="http://schemas.openxmlformats.org/officeDocument/2006/relationships/hyperlink" Target="mailto:sc3bor@yandex.ru" TargetMode="External"/><Relationship Id="rId47" Type="http://schemas.openxmlformats.org/officeDocument/2006/relationships/hyperlink" Target="http://www.school4-bor.ru/" TargetMode="External"/><Relationship Id="rId48" Type="http://schemas.openxmlformats.org/officeDocument/2006/relationships/hyperlink" Target="mailto:mousosh4@list.ru" TargetMode="External"/><Relationship Id="rId49" Type="http://schemas.openxmlformats.org/officeDocument/2006/relationships/hyperlink" Target="http://sites.google.com/site/borsch6sajt/" TargetMode="External"/><Relationship Id="rId50" Type="http://schemas.openxmlformats.org/officeDocument/2006/relationships/hyperlink" Target="mailto:school6-bor@mail.ru" TargetMode="External"/><Relationship Id="rId51" Type="http://schemas.openxmlformats.org/officeDocument/2006/relationships/hyperlink" Target="http://school-bor8.wix.com/school-bor8" TargetMode="External"/><Relationship Id="rId52" Type="http://schemas.openxmlformats.org/officeDocument/2006/relationships/hyperlink" Target="mailto:school8-bor@yandex.ru" TargetMode="External"/><Relationship Id="rId53" Type="http://schemas.openxmlformats.org/officeDocument/2006/relationships/hyperlink" Target="http://school10bor.jimdo.com/" TargetMode="External"/><Relationship Id="rId54" Type="http://schemas.openxmlformats.org/officeDocument/2006/relationships/hyperlink" Target="mailto:school10bor@mail.ru" TargetMode="External"/><Relationship Id="rId55" Type="http://schemas.openxmlformats.org/officeDocument/2006/relationships/hyperlink" Target="http://www.school11bor.ucoz.ru/" TargetMode="External"/><Relationship Id="rId56" Type="http://schemas.openxmlformats.org/officeDocument/2006/relationships/hyperlink" Target="mailto:11_school_bor@mail.ru" TargetMode="External"/><Relationship Id="rId57" Type="http://schemas.openxmlformats.org/officeDocument/2006/relationships/hyperlink" Target="http://www.school22-bor.ru/" TargetMode="External"/><Relationship Id="rId58" Type="http://schemas.openxmlformats.org/officeDocument/2006/relationships/hyperlink" Target="mailto:school22_08@mail.ru" TargetMode="External"/><Relationship Id="rId59" Type="http://schemas.openxmlformats.org/officeDocument/2006/relationships/hyperlink" Target="http://boroktschool.jimdo.com/" TargetMode="External"/><Relationship Id="rId60" Type="http://schemas.openxmlformats.org/officeDocument/2006/relationships/hyperlink" Target="mailto:boroktschool@mail.ru" TargetMode="External"/><Relationship Id="rId61" Type="http://schemas.openxmlformats.org/officeDocument/2006/relationships/hyperlink" Target="http://zatonschool.ucoz.com/" TargetMode="External"/><Relationship Id="rId62" Type="http://schemas.openxmlformats.org/officeDocument/2006/relationships/hyperlink" Target="mailto:zatonschcola@yandex.ru" TargetMode="External"/><Relationship Id="rId63" Type="http://schemas.openxmlformats.org/officeDocument/2006/relationships/hyperlink" Target="http://kalikino.ucoz.ru/" TargetMode="External"/><Relationship Id="rId64" Type="http://schemas.openxmlformats.org/officeDocument/2006/relationships/hyperlink" Target="mailto:kalikino-edu@mail.ru" TargetMode="External"/><Relationship Id="rId65" Type="http://schemas.openxmlformats.org/officeDocument/2006/relationships/hyperlink" Target="http://kantaurovo-sosh.ucoz.ru/" TargetMode="External"/><Relationship Id="rId66" Type="http://schemas.openxmlformats.org/officeDocument/2006/relationships/hyperlink" Target="mailto:kantaurovo-sosh@yandex.ru" TargetMode="External"/><Relationship Id="rId67" Type="http://schemas.openxmlformats.org/officeDocument/2006/relationships/hyperlink" Target="http://www.linda-lsh.ru/" TargetMode="External"/><Relationship Id="rId68" Type="http://schemas.openxmlformats.org/officeDocument/2006/relationships/hyperlink" Target="mailto:lindovskaya_school@mail.ru" TargetMode="External"/><Relationship Id="rId69" Type="http://schemas.openxmlformats.org/officeDocument/2006/relationships/hyperlink" Target="http://www.ostankinoschool.ucoz.ru/" TargetMode="External"/><Relationship Id="rId70" Type="http://schemas.openxmlformats.org/officeDocument/2006/relationships/hyperlink" Target="mailto:ostankinoshool@yandex.ru" TargetMode="External"/><Relationship Id="rId71" Type="http://schemas.openxmlformats.org/officeDocument/2006/relationships/hyperlink" Target="http://www.cpole.ucoz.ru/" TargetMode="External"/><Relationship Id="rId72" Type="http://schemas.openxmlformats.org/officeDocument/2006/relationships/hyperlink" Target="mailto:director-shkoly@yandex.ru" TargetMode="External"/><Relationship Id="rId73" Type="http://schemas.openxmlformats.org/officeDocument/2006/relationships/hyperlink" Target="http://pgidd.ru/" TargetMode="External"/><Relationship Id="rId74" Type="http://schemas.openxmlformats.org/officeDocument/2006/relationships/hyperlink" Target="mailto:borpravgimn1@bk.ru" TargetMode="External"/><Relationship Id="rId75" Type="http://schemas.openxmlformats.org/officeDocument/2006/relationships/hyperlink" Target="http://www.cvralisa.ru/" TargetMode="External"/><Relationship Id="rId76" Type="http://schemas.openxmlformats.org/officeDocument/2006/relationships/hyperlink" Target="mailto:cvralisa@yandex.ru" TargetMode="External"/><Relationship Id="rId77" Type="http://schemas.openxmlformats.org/officeDocument/2006/relationships/hyperlink" Target="http://www.centr-spartak.ru/" TargetMode="External"/><Relationship Id="rId78" Type="http://schemas.openxmlformats.org/officeDocument/2006/relationships/hyperlink" Target="mailto:duch-spartak@rambler.ru" TargetMode="External"/><Relationship Id="rId79" Type="http://schemas.openxmlformats.org/officeDocument/2006/relationships/hyperlink" Target="http://www.ddt-karawella.ru/" TargetMode="External"/><Relationship Id="rId80" Type="http://schemas.openxmlformats.org/officeDocument/2006/relationships/hyperlink" Target="mailto:ddt.karawella@yandex.ru" TargetMode="External"/><Relationship Id="rId81" Type="http://schemas.openxmlformats.org/officeDocument/2006/relationships/hyperlink" Target="http://www.sportbor.ru/" TargetMode="External"/><Relationship Id="rId82" Type="http://schemas.openxmlformats.org/officeDocument/2006/relationships/hyperlink" Target="mailto:tur.center.bor@mail.ru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mailto:schulkov@bk,ru" TargetMode="External"/><Relationship Id="rId85" Type="http://schemas.openxmlformats.org/officeDocument/2006/relationships/hyperlink" Target="http://www.centrstart.edusite.ru/" TargetMode="External"/><Relationship Id="rId86" Type="http://schemas.openxmlformats.org/officeDocument/2006/relationships/hyperlink" Target="mailto:centrstart@yandex.ru" TargetMode="External"/><Relationship Id="rId87" Type="http://schemas.openxmlformats.org/officeDocument/2006/relationships/hyperlink" Target="http://www.redkino-centr.umi.ru/" TargetMode="External"/><Relationship Id="rId88" Type="http://schemas.openxmlformats.org/officeDocument/2006/relationships/hyperlink" Target="mailto:ZVR.Kolosok@yandex.ru" TargetMode="External"/><Relationship Id="rId89" Type="http://schemas.openxmlformats.org/officeDocument/2006/relationships/hyperlink" Target="http://www.atlet.in.nn.ru/" TargetMode="External"/><Relationship Id="rId90" Type="http://schemas.openxmlformats.org/officeDocument/2006/relationships/hyperlink" Target="mailto:MouDodDucAtlet@yandex.ru" TargetMode="External"/><Relationship Id="rId91" Type="http://schemas.openxmlformats.org/officeDocument/2006/relationships/hyperlink" Target="http://bor-uno.ru/dopobr.html" TargetMode="External"/><Relationship Id="rId92" Type="http://schemas.openxmlformats.org/officeDocument/2006/relationships/hyperlink" Target="mailto:centrstart@yandex.ru" TargetMode="External"/><Relationship Id="rId93" Type="http://schemas.openxmlformats.org/officeDocument/2006/relationships/header" Target="header4.xml"/><Relationship Id="rId94" Type="http://schemas.openxmlformats.org/officeDocument/2006/relationships/header" Target="header5.xml"/><Relationship Id="rId95" Type="http://schemas.openxmlformats.org/officeDocument/2006/relationships/header" Target="header6.xml"/><Relationship Id="rId96" Type="http://schemas.openxmlformats.org/officeDocument/2006/relationships/header" Target="header7.xml"/><Relationship Id="rId97" Type="http://schemas.openxmlformats.org/officeDocument/2006/relationships/header" Target="header8.xml"/><Relationship Id="rId98" Type="http://schemas.openxmlformats.org/officeDocument/2006/relationships/header" Target="header9.xml"/><Relationship Id="rId99" Type="http://schemas.openxmlformats.org/officeDocument/2006/relationships/header" Target="header10.xml"/><Relationship Id="rId100" Type="http://schemas.openxmlformats.org/officeDocument/2006/relationships/header" Target="header11.xml"/><Relationship Id="rId101" Type="http://schemas.openxmlformats.org/officeDocument/2006/relationships/header" Target="header1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9:00Z</dcterms:created>
  <dc:creator>USER</dc:creator>
  <dc:description/>
  <cp:keywords/>
  <dc:language>en-US</dc:language>
  <cp:lastModifiedBy>1</cp:lastModifiedBy>
  <dcterms:modified xsi:type="dcterms:W3CDTF">2017-01-18T10:21:00Z</dcterms:modified>
  <cp:revision>6</cp:revision>
  <dc:subject/>
  <dc:title>Администрация городского округа город Бор Нижегородской области</dc:title>
</cp:coreProperties>
</file>