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ых участков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ул. Сиреневая в п. Октябрьский г. Бор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9.01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№ 10 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 xml:space="preserve">1. Установить условно разрешенный вид использования «отдых (рекреация)», предусмотр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Ж-1А – «зона жилой застройки индивидуальными жилыми домами»: 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земельного участка площадью 892 кв.м. с кадастровым номером 52:20:1800001:6291, расположенного по адресу: Нижегородская область, городской округ город Бор, п. Октябрьский (г. Бор), ул. Сиреневая, уч. 44;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- для земельного участка площадью 892 кв.м. с кадастровым номером 52:20:1800001:6279, расположенного по адресу: Нижегородская область, городской округ город Бор, п. Октябрьский (г. Бор), ул. Сиреневая, уч. 43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0:00Z</dcterms:created>
  <dc:creator>userarx8</dc:creator>
  <dc:description/>
  <cp:keywords/>
  <dc:language>en-US</dc:language>
  <cp:lastModifiedBy>1</cp:lastModifiedBy>
  <cp:lastPrinted>2018-03-23T11:54:00Z</cp:lastPrinted>
  <dcterms:modified xsi:type="dcterms:W3CDTF">2018-03-26T13:14:00Z</dcterms:modified>
  <cp:revision>6</cp:revision>
  <dc:subject/>
  <dc:title/>
</cp:coreProperties>
</file>