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5                                                                                                 № 1554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усилению охраны лесов и торфяников от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5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>
          <w:b/>
          <w:b/>
          <w:bCs/>
        </w:rPr>
      </w:pPr>
      <w:r>
        <w:rPr>
          <w:color w:val="000000"/>
          <w:spacing w:val="5"/>
          <w:sz w:val="28"/>
          <w:szCs w:val="28"/>
        </w:rPr>
        <w:t xml:space="preserve">Во исполнение распоряжения Правительства Нижегородской области от 12.03.2015 № 358-р «О мерах по охране лесов и торфяников Нижегородской области от пожаров в 2015 году» 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874" w:hanging="0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М.Е.Спирин):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/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население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/>
      </w:pPr>
      <w:r>
        <w:rPr>
          <w:color w:val="000000"/>
          <w:sz w:val="28"/>
          <w:szCs w:val="28"/>
        </w:rPr>
        <w:t xml:space="preserve">1.5. При проведении на территории лесничества лесо-технических работ, связанных с применением открытого огня, ежедневно (до 17.00), а в случае возникновения лесных пожаров для принятия оперативного решения незамедлительно передавать соответствующую информацию </w:t>
      </w:r>
      <w:r>
        <w:rPr>
          <w:color w:val="000000"/>
          <w:spacing w:val="3"/>
          <w:sz w:val="28"/>
          <w:szCs w:val="28"/>
        </w:rPr>
        <w:t xml:space="preserve">в ЕДДС городского </w:t>
      </w:r>
      <w:r>
        <w:rPr>
          <w:color w:val="000000"/>
          <w:sz w:val="28"/>
          <w:szCs w:val="28"/>
        </w:rPr>
        <w:t>округа г.Бор, ДДС Борского районного лесничества, ДДС ГБУ НО «Нижегородский лесопожарный центр»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/>
      </w:pPr>
      <w:r>
        <w:rPr>
          <w:color w:val="000000"/>
          <w:spacing w:val="6"/>
          <w:sz w:val="28"/>
          <w:szCs w:val="28"/>
        </w:rPr>
        <w:t xml:space="preserve">2. Начальникам территориальных </w:t>
      </w:r>
      <w:r>
        <w:rPr>
          <w:color w:val="000000"/>
          <w:spacing w:val="3"/>
          <w:sz w:val="28"/>
          <w:szCs w:val="28"/>
        </w:rPr>
        <w:t>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В срок до 10.04.2015 г. уточнить состав сводных отрядов пожаротушения и проверить готовность водоподающей техники, подразделений добровольной пожарной охраны по обеспечению безопасности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срок до 10.04.2015 г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. 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Организ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 Организовать проведение работ по опашке на земельных участках, непосредственно примыкающих к хвойным лесным насаждениям лесничеств, с целью недопущения перехода огня в лесные массивы,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5. В населенных пунктах, граничащих с лесными насаждениями лесничеств и торфяниками, в период устойчивой сухой и жаркой погоды организовать (в местах постоянной дислокации)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руглосуточное дежурство работников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вести в исправное состояние источники противопожарного водоснабж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бязать МКУ «Управление по делам ГО и ЧС городского округа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В целях координации действий по борьбе с пожарами создать оперативный штаб при комиссии по чрезвычайным ситуациям городского округа г. Бор и организовать его работ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предложения в КЧС и ОПБ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1  по порядку 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2   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3 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Совместно с Борским районным лесничеством организовать мониторинг территориальных отделов администрации городского округа г.Бор, лесопользователей, сводных отрядов пожаротушения по готовности их к пожароопасному сезон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Рекомендовать ФГКУ «20-ОФПС по Нижегородской области» (А.А.Хорьков) в период высокой пожарной опасности обеспечить готовность пожарной техники к тушению пожаров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Рекомендовать лесопользователям: ЗАО «Борский лесхоз» (П.Г.Дунаев), ГБУ НО «Борский лесхоз» (А.М.Ухваткин),  ООО ЛКП «Лесной» (А.Б.Филиппов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вести в готовность к работе пожарно-химические станции, обеспечить необходимым инвентарем, укомплектовать штат пожарно-химических станций, пожарных сторожей и наблюдателей на пожарных выш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2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4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2. Организовать выполнение Правил пожарной безопасности в лес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Рекомендовать ГБУ НО «Нижегородский лесопожарный центр»              (А.А. Алеш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1.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чрезвычайным ситуациям и обеспечению пожарной безопасности при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>отделу МВД России по г.Бор</w:t>
      </w:r>
      <w:r>
        <w:rPr>
          <w:color w:val="000000"/>
          <w:sz w:val="28"/>
          <w:szCs w:val="28"/>
        </w:rPr>
        <w:t xml:space="preserve"> (Е.Н.Грибанов), отделу надзорной деятельности по городскому округу г.Бор (Л.В.Ефимович),  </w:t>
      </w:r>
      <w:r>
        <w:rPr>
          <w:color w:val="000000"/>
          <w:spacing w:val="1"/>
          <w:sz w:val="28"/>
          <w:szCs w:val="28"/>
        </w:rPr>
        <w:t>Борскому районному лесничеству (М.Е.Спир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случае повышенной опасности создать оперативные группы из сотрудников органов внутренних дел, МЧС РФ, работников лесничества (лесхоза)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Общему отделу администрации городского округа г.Бор                      (Ю.Г.Зырянов) обеспечить размещение 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Дорощенко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4"/>
          <w:szCs w:val="24"/>
        </w:rPr>
        <w:t>2-20-6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8:00Z</dcterms:created>
  <dc:creator>UserGO</dc:creator>
  <dc:description/>
  <cp:keywords/>
  <dc:language>en-US</dc:language>
  <cp:lastModifiedBy>Татьяна</cp:lastModifiedBy>
  <cp:lastPrinted>2015-04-03T10:58:00Z</cp:lastPrinted>
  <dcterms:modified xsi:type="dcterms:W3CDTF">2015-04-06T07:08:00Z</dcterms:modified>
  <cp:revision>2</cp:revision>
  <dc:subject/>
  <dc:title>Администрация городского округа город Бор </dc:title>
</cp:coreProperties>
</file>