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обращения Смирновой Алены Ивановны, Шаровой Татьяны Николаевны, Шаровой Ульяны Иван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от 25.12.2012 № 114, в территориальной зоне Ж-1Б - «зона жилой застройки индивидуальными жилыми домами» в части уменьшения минимального отступа с юго-западной границы земельного участка до 2 м. и с юго-восточной границы земельного участка до 2 м. при осуществлении нового строительства для земельного участка площадью 777 кв.м. с кадастровым номером 52:20:1100026:214, расположенного по адресу: Нижегородская область, городской округ город Бор, д. Боталово (Ситниковский с/с), д. 74, уч. 1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Ситниковского территориального отдела администрации городского округа г. Бор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апреля 2019 г. в 18.00 по адресу: Нижегородская область, городской округ город Бор, д. Золотово (Ситниковский с/с), рядом с д. 73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 №  154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Оповещение о проведении публичных слушаний 17.04.201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3" w:firstLine="709"/>
        <w:jc w:val="both"/>
        <w:rPr/>
      </w:pP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Б - «зона жилой застройки индивидуальными жилыми домами» в части уменьшения минимального отступа с юго-западной границы земельного участка до 2 м. и с юго-восточной границы земельного участка до 2 м. при осуществлении нового строительства для земельного участка площадью 777 кв.м. с кадастровым номером 52:20:1100026:214, расположенного по адресу: Нижегородская область, городской округ город Бор, д. Боталово (Ситниковский с/с), д. 74, уч. 1.</w:t>
      </w:r>
    </w:p>
    <w:p>
      <w:pPr>
        <w:pStyle w:val="Normal"/>
        <w:ind w:right="-143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709"/>
        <w:jc w:val="both"/>
        <w:rPr/>
      </w:pPr>
      <w:r>
        <w:rPr/>
        <w:t>Экспозиция открыта с 10.04.2019 по 17.04.2019 (включительно).</w:t>
      </w:r>
    </w:p>
    <w:p>
      <w:pPr>
        <w:pStyle w:val="Normal"/>
        <w:ind w:right="-143" w:firstLine="709"/>
        <w:jc w:val="both"/>
        <w:rPr/>
      </w:pPr>
      <w:r>
        <w:rPr/>
        <w:t>Часы работы экспозиции: с 10.04.2019 по 17.04.2019 с 8.00 до 17.00.</w:t>
      </w:r>
    </w:p>
    <w:p>
      <w:pPr>
        <w:pStyle w:val="Normal"/>
        <w:ind w:right="-143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17.04.2019 в 18:00 по адресу: Нижегородская область городской округ город Бор, д. Боталово (Ситниковский с/с), рядом с д. 73а.</w:t>
      </w:r>
    </w:p>
    <w:p>
      <w:pPr>
        <w:pStyle w:val="Normal"/>
        <w:ind w:right="-143" w:firstLine="709"/>
        <w:jc w:val="both"/>
        <w:rPr/>
      </w:pPr>
      <w:r>
        <w:rPr/>
        <w:t>Время начала регистрации участников в 17:50</w:t>
      </w:r>
    </w:p>
    <w:p>
      <w:pPr>
        <w:pStyle w:val="Normal"/>
        <w:ind w:right="-143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/>
      </w:pPr>
      <w:r>
        <w:rPr/>
        <w:t>- номер телефона 8(831)59 3-71-84;</w:t>
      </w:r>
    </w:p>
    <w:p>
      <w:pPr>
        <w:pStyle w:val="Normal"/>
        <w:ind w:right="-143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/>
      </w:pPr>
      <w:r>
        <w:rPr/>
        <w:t xml:space="preserve">- электронный адрес: </w:t>
      </w:r>
      <w:r>
        <w:rPr>
          <w:u w:val="single"/>
        </w:rPr>
        <w:t>kagbornn@yandex.ru</w:t>
      </w:r>
    </w:p>
    <w:p>
      <w:pPr>
        <w:pStyle w:val="Normal"/>
        <w:ind w:right="-143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  <w:u w:val="single"/>
        </w:rPr>
        <w:t>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  <w:u w:val="single"/>
        </w:rPr>
        <w:t>)</w:t>
      </w:r>
      <w:r>
        <w:rPr>
          <w:color w:val="000000"/>
        </w:rPr>
        <w:t xml:space="preserve">. </w:t>
      </w:r>
    </w:p>
    <w:p>
      <w:pPr>
        <w:pStyle w:val="Normal"/>
        <w:ind w:left="-567"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43" w:firstLine="567"/>
        <w:jc w:val="both"/>
        <w:rPr/>
      </w:pPr>
      <w:r>
        <w:rPr/>
        <w:drawing>
          <wp:inline distT="0" distB="0" distL="0" distR="0">
            <wp:extent cx="595757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2:00Z</dcterms:created>
  <dc:creator>Екатерина</dc:creator>
  <dc:description/>
  <cp:keywords/>
  <dc:language>en-US</dc:language>
  <cp:lastModifiedBy>1</cp:lastModifiedBy>
  <cp:lastPrinted>2019-03-21T10:01:00Z</cp:lastPrinted>
  <dcterms:modified xsi:type="dcterms:W3CDTF">2019-03-22T05:24:00Z</dcterms:modified>
  <cp:revision>3</cp:revision>
  <dc:subject/>
  <dc:title/>
</cp:coreProperties>
</file>