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5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3.2020</w:t>
            </w:r>
          </w:p>
        </w:tc>
        <w:tc>
          <w:tcPr>
            <w:tcW w:w="525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firstLine="347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5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становлении на территории городского округа г. Бор </w:t>
            </w:r>
          </w:p>
          <w:p>
            <w:pPr>
              <w:pStyle w:val="Heading"/>
              <w:ind w:right="-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ого противопожарного режима</w:t>
            </w:r>
          </w:p>
        </w:tc>
      </w:tr>
    </w:tbl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22"/>
              <w:spacing w:lineRule="auto" w:line="276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от 21.12.1994 № 69-ФЗ «О пожарной безопасности», Законом Нижегородской области от 26.10.1995 №16-З «О пожарной безопасности», постановлением администрации городского округа г. Бор от 12.09.2017 № 5173 «Об утверждении Положения об особом противопожарном режиме на территории городского округа г.Бор Нижегородской области», в связи с повышением пожарной опасности в результате неблагоприятных климатических условий на территории городского округа г. Бор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2"/>
              <w:spacing w:lineRule="auto" w:line="276"/>
              <w:ind w:firstLine="7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овить с 31 марта 2020 года до особого распоряжения на территории городского округа г. Бор особый противопожарный режим.</w:t>
            </w:r>
          </w:p>
          <w:p>
            <w:pPr>
              <w:pStyle w:val="ConsPlusTitle"/>
              <w:spacing w:lineRule="auto" w:line="276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период действия особого противопожарного режима установить:</w:t>
            </w:r>
          </w:p>
          <w:p>
            <w:pPr>
              <w:pStyle w:val="ConsPlusTitle"/>
              <w:spacing w:lineRule="auto" w:line="276"/>
              <w:ind w:firstLine="7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прет на проведение сельскохозяйственных палов, разведение костров, сжигание твердых бытовых отходов, мусора на землях населенных пунктов, прилегающих территориях и выжигание травы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      </w:r>
          </w:p>
          <w:p>
            <w:pPr>
              <w:pStyle w:val="ConsPlusTitle"/>
              <w:spacing w:lineRule="auto" w:line="276"/>
              <w:ind w:firstLine="7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прет на использование сооружений для приготовления блюд на углях на землях населенных пунктов и прилегающих территориях, а также на земельных участках, примыкающих к землям сельскохозяйственного назначения.</w:t>
            </w:r>
          </w:p>
          <w:p>
            <w:pPr>
              <w:pStyle w:val="22"/>
              <w:spacing w:lineRule="auto" w:line="276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</w:rPr>
              <w:t>3. Начальникам территориальных отделов администрации городского округа г.Бор:</w:t>
            </w:r>
          </w:p>
          <w:p>
            <w:pPr>
              <w:pStyle w:val="ConsPlusTitle"/>
              <w:spacing w:lineRule="auto" w:line="276"/>
              <w:ind w:firstLine="7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организовать неукоснительное выполнение настоящего постановления;</w:t>
            </w:r>
          </w:p>
          <w:p>
            <w:pPr>
              <w:pStyle w:val="ConsPlusTitle"/>
              <w:spacing w:lineRule="auto" w:line="276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организовать с 31 марта 2020 года круглосуточное дежурство ответственных должностных лиц с ежедневным докладом к 9.00 в ЕДДС городского округа г.Бор о складывающейся оперативной обстановке. Информация о лесных пожарах и о пожарах, возникающих в десятикилометровой зоне от населенных пунктов, направляется немедленно;</w:t>
            </w:r>
          </w:p>
          <w:p>
            <w:pPr>
              <w:pStyle w:val="ConsPlusTitle"/>
              <w:spacing w:lineRule="auto" w:line="276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принимать меры по оперативному оповещению населения о наступлении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класса пожарной опасности в лесах по условиям погоды, а также о снижении класса пожарной опасности в лесах;</w:t>
            </w:r>
          </w:p>
          <w:p>
            <w:pPr>
              <w:pStyle w:val="ConsPlusTitle"/>
              <w:spacing w:lineRule="auto" w:line="276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организовать ежедневное совместное патрулирование населенных пунктов силами мобильных групп из числа работников администрации, Борского районного лесничества, сотрудников отдела МВД России по г. Бор, сотрудников отдела надзорной деятельности и профилактической работы по городскому округу г.Бор (ОНД и ПР по городскому округу г.Бор), сотрудников 20 ПСО ФПС ГПС ГУ  МЧС России по Нижегородской области;</w:t>
            </w:r>
          </w:p>
          <w:p>
            <w:pPr>
              <w:pStyle w:val="ConsPlusTitle"/>
              <w:spacing w:lineRule="auto" w:line="276"/>
              <w:ind w:firstLine="7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активизировать проведение целенаправленных пропагандистских противопожарных мероприятий.</w:t>
            </w:r>
          </w:p>
          <w:p>
            <w:pPr>
              <w:pStyle w:val="22"/>
              <w:spacing w:lineRule="auto" w:line="276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</w:rPr>
              <w:t>4. Рекомендовать  ОНД и ПР по городскому округу г.Бор (А.И.Кузнецов) совместно с МКУ «Управление по делам ГО и ЧС городского округа г.Бор» (Е.Н.Дорощенко) обеспечить организационно-методическую помощь начальникам территориальных отделов администрации городского округа г.Бор, руководителям организаций по исполнению настоящего постановления.</w:t>
            </w:r>
          </w:p>
          <w:p>
            <w:pPr>
              <w:pStyle w:val="Normal"/>
              <w:spacing w:lineRule="auto" w:line="276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щему отделу администрации городского округа г.Бор (Е.А.Копцова) обеспечить опубликование настоящего постановления 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76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исполнением настоящего постановления возложить на заместителя главы администрации городского округа г.Бор А.В.Янкина.</w:t>
            </w:r>
          </w:p>
          <w:p>
            <w:pPr>
              <w:pStyle w:val="2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57"/>
      </w:tblGrid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Е.Н.Дорощ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91-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Валова 2-43-38</w:t>
      </w:r>
    </w:p>
    <w:sectPr>
      <w:type w:val="nextPage"/>
      <w:pgSz w:w="12240" w:h="15840"/>
      <w:pgMar w:left="1418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36"/>
      <w:szCs w:val="3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3">
    <w:name w:val="Название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Подзаголово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2:00Z</dcterms:created>
  <dc:creator>UserGO</dc:creator>
  <dc:description/>
  <dc:language>en-US</dc:language>
  <cp:lastModifiedBy>1</cp:lastModifiedBy>
  <cp:lastPrinted>2020-03-30T14:32:00Z</cp:lastPrinted>
  <dcterms:modified xsi:type="dcterms:W3CDTF">2020-03-30T11:42:00Z</dcterms:modified>
  <cp:revision>2</cp:revision>
  <dc:subject/>
  <dc:title/>
</cp:coreProperties>
</file>