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5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center"/>
        <w:rPr/>
      </w:pPr>
      <w:r>
        <w:rPr>
          <w:b/>
          <w:bCs/>
          <w:sz w:val="28"/>
          <w:szCs w:val="28"/>
        </w:rPr>
        <w:t>О присвоении наименования массиву гаражей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л. Плеханова в п. Память Парижской Коммун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388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целях упорядочения адресного хозяйства на территории поселений городского округа г. Бор, в соответствие с фактическим местом расположения, руководствуясь п. 27 с. 16 Федерального закона «Об общих принципах организации местного самоуправления в РФ» от 06.10.2003 №131-ФЗ,  пп. 27 п.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своить существующей территории, образованной из земельных участков, предоставленных для строительства гаражей индивидуального пользования, расположенной к северу от застройки по ул. Плеханова в п. Память Парижской Коммуны (Память Парижской Коммуны сельсовет) городского округа г. Бор Нижегородской области, наименование Массив гаражей Плеханова (приложение)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 г. Бор (Е.А.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.А. Калинина 3433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3.2019  № 1545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территории Массив гаражей Плехан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. Память Парижской Коммуны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793115</wp:posOffset>
                </wp:positionV>
                <wp:extent cx="1103630" cy="85915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8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1353">
                              <a:moveTo>
                                <a:pt x="58" y="0"/>
                              </a:moveTo>
                              <a:lnTo>
                                <a:pt x="893" y="221"/>
                              </a:lnTo>
                              <a:lnTo>
                                <a:pt x="1680" y="854"/>
                              </a:lnTo>
                              <a:lnTo>
                                <a:pt x="1738" y="1075"/>
                              </a:lnTo>
                              <a:lnTo>
                                <a:pt x="1488" y="1353"/>
                              </a:lnTo>
                              <a:lnTo>
                                <a:pt x="662" y="720"/>
                              </a:lnTo>
                              <a:lnTo>
                                <a:pt x="0" y="537"/>
                              </a:lnTo>
                              <a:lnTo>
                                <a:pt x="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8,1353" path="m58,0l893,221l1680,854l1738,1075l1488,1353l662,720l0,537l58,0xe" fillcolor="white" stroked="t" o:allowincell="f" style="position:absolute;margin-left:217.2pt;margin-top:62.45pt;width:86.85pt;height:67.6pt;mso-wrap-style:none;v-text-anchor:middle">
                <v:fill o:detectmouseclick="t" type="solid" color2="black" opacity="0.5"/>
                <v:stroke color="black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14135" cy="518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3" t="1455" r="16762" b="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601980</wp:posOffset>
                </wp:positionV>
                <wp:extent cx="11430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47.4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6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3:00Z</dcterms:created>
  <dc:creator>*</dc:creator>
  <dc:description/>
  <cp:keywords/>
  <dc:language>en-US</dc:language>
  <cp:lastModifiedBy>1</cp:lastModifiedBy>
  <cp:lastPrinted>2019-03-21T10:42:00Z</cp:lastPrinted>
  <dcterms:modified xsi:type="dcterms:W3CDTF">2019-03-22T05:22:00Z</dcterms:modified>
  <cp:revision>6</cp:revision>
  <dc:subject/>
  <dc:title/>
</cp:coreProperties>
</file>