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60" w:hRule="atLeast"/>
        </w:trPr>
        <w:tc>
          <w:tcPr>
            <w:tcW w:w="10009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Савичевой Надежды Николаевны, действующей по доверенности от имени Новожиловой Валентины Николаевны, Тимаковой Татьяны Юрьевны, Жаровой Валентины Арсенть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апреля 2019 г. в 18.00 по адресу: Нижегородская область, городской округ город Бор, г. Бор, ул. Ленина, д. 97, холл 1 этажа.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9.  № 154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7.04.2019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351 кв.м., расположенного по адресу: Нижегородская область, городской округ город Бор, г. Бор, ул. Октябрьская, д. 3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каб. 51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10.04.2019 по 17.04.2019(включительно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10.04.2019 по 17.04.2019 с 8.00 до 17.0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7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5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Екатерина</dc:creator>
  <dc:description/>
  <cp:keywords/>
  <dc:language>en-US</dc:language>
  <cp:lastModifiedBy>1</cp:lastModifiedBy>
  <cp:lastPrinted>2019-03-21T10:25:00Z</cp:lastPrinted>
  <dcterms:modified xsi:type="dcterms:W3CDTF">2019-03-22T05:21:00Z</dcterms:modified>
  <cp:revision>7</cp:revision>
  <dc:subject/>
  <dc:title/>
</cp:coreProperties>
</file>