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ъекты гараж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9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 основании ст. 39 Градостроительного кодекса РФ и обращения Мишина Алексея Константиновича администрация городского округа г. Бор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53 кв.м., расположенного по адресу: Нижегородская область, городской округ город Бор, г. Бор, ул. Коммунистическая, за жилым домом № 4, гараж 6347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апрел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, 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  № 154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4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53 кв.м., расположенного по адресу: Нижегородская область, городской округ город Бор, г. Бор, ул. Коммунистическая, за жилым домом № 4, гараж 6347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08.04.2019 по 15.04.2019 (включительно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08.04.2019 по 15.04.2019 с 8.00 до 17.0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5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9760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Екатерина</dc:creator>
  <dc:description/>
  <cp:keywords/>
  <dc:language>en-US</dc:language>
  <cp:lastModifiedBy>1</cp:lastModifiedBy>
  <cp:lastPrinted>2019-03-21T14:49:00Z</cp:lastPrinted>
  <dcterms:modified xsi:type="dcterms:W3CDTF">2019-03-22T05:20:00Z</dcterms:modified>
  <cp:revision>11</cp:revision>
  <dc:subject/>
  <dc:title/>
</cp:coreProperties>
</file>