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2560" w:hRule="atLeast"/>
        </w:trPr>
        <w:tc>
          <w:tcPr>
            <w:tcW w:w="10009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МКУ «Борстройзаказчик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земельные участки (территории) общего пользования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 для земельного участка проектной площадью 34738 кв.м., расположенного по адресу: Нижегородская область, городской округ город Бор, г. Бор, жилой район Боталово-4, ул. Смоленская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5 апреля 2019 г. в 18.00 по адресу: Нижегородская область, городской округ город Бор, г. Бор, ул. Ленина, д. 97, каб. 509 (актовый зал). 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9  № 15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овещение о проведении публичных слушаний 15.04.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</w:rPr>
        <w:t>земельные участки (территории) общего пользования</w:t>
      </w:r>
      <w:r>
        <w:rPr>
          <w:color w:val="000000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 для земельного участка проектной площадью 34738 кв.м., расположенного по адресу: Нижегородская область, городской округ город Бор, г. Бор, жилой район Боталово-4, ул. Смоленская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Экспозиция открыта с 08.04.2019 по 15.04.2019 (включительно)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Часы работы экспозиции: 08.04.2019 по 15.04.2019 с 8.00 до 17.00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брание участников публичных слушаний состоится 15.04.2019 в 18:00 по адресу: Нижегородская область, городской округ город Бор, г. Бор, ул. Ленина, д. 97, каб. 509 (актовый зал)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ремя начала регистрации участников в 17:50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номер телефона 8(831)59 3-71-84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электронный адрес: kagbornn@yandex.ru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>
          <w:color w:val="000000"/>
        </w:rPr>
        <w:t>).</w:t>
      </w:r>
    </w:p>
    <w:p>
      <w:pPr>
        <w:pStyle w:val="Normal"/>
        <w:ind w:left="-567" w:right="-42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й материал для сайта</w:t>
      </w:r>
    </w:p>
    <w:p>
      <w:pPr>
        <w:pStyle w:val="Normal"/>
        <w:ind w:left="-567" w:right="-426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0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4:00Z</dcterms:created>
  <dc:creator>Екатерина</dc:creator>
  <dc:description/>
  <cp:keywords/>
  <dc:language>en-US</dc:language>
  <cp:lastModifiedBy>1</cp:lastModifiedBy>
  <cp:lastPrinted>2019-03-21T10:15:00Z</cp:lastPrinted>
  <dcterms:modified xsi:type="dcterms:W3CDTF">2019-03-22T05:25:00Z</dcterms:modified>
  <cp:revision>10</cp:revision>
  <dc:subject/>
  <dc:title/>
</cp:coreProperties>
</file>