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</w:tblGrid>
      <w:tr>
        <w:trPr>
          <w:trHeight w:val="522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целях обеспечения безопасности населения при праздновании Крещения Господня, в соответствии с рекомендациями ГУ МЧС России по Нижегородской области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>1. Ввести с 09.00 18 января 2017 года до 18.00 19 января 2017 года на территории городского округа г.Бор режим «Повышенная готовность» для органов управления и сил муниципального звена ТП РСЧС.</w:t>
      </w:r>
    </w:p>
    <w:p>
      <w:pPr>
        <w:pStyle w:val="21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В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43-38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2:00Z</dcterms:created>
  <dc:creator>UserGO</dc:creator>
  <dc:description/>
  <cp:keywords/>
  <dc:language>en-US</dc:language>
  <cp:lastModifiedBy>1</cp:lastModifiedBy>
  <cp:lastPrinted>2017-01-17T09:43:00Z</cp:lastPrinted>
  <dcterms:modified xsi:type="dcterms:W3CDTF">2017-01-18T07:04:00Z</dcterms:modified>
  <cp:revision>6</cp:revision>
  <dc:subject/>
  <dc:title/>
</cp:coreProperties>
</file>