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1.2016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здании координационного совета по реализации молодежной политики на территории городского округа город  Бор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402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активизации работы в сфере молодежной политики и в соответствии с постановлением администрации городского округа город Бор Нижегородской области от 18.11.2014 № 8176  «Об утверждении муниципальной программы «Развитие физической культуры, спорта и молодёжной политики городского округа город Бор на 2015-2017 гг.» (с последующими изменениями)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ть координационный совет по реализации молодежной политики на территории городского округа город Бор (далее – координационный совет)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рилагаемое положение о координационном совете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рилагаемый состав координационного совет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администрации городского округа г.Бор от 07.04.2014         № 2208 «О создании координационного совета по реализации молодёжной политики на территории городского округа город Бор» отменить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Косолап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6 № 153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ординационного совета</w:t>
      </w:r>
    </w:p>
    <w:p>
      <w:pPr>
        <w:pStyle w:val="Normal"/>
        <w:tabs>
          <w:tab w:val="clear" w:pos="708"/>
          <w:tab w:val="left" w:pos="3686" w:leader="none"/>
          <w:tab w:val="left" w:pos="9071" w:leader="none"/>
        </w:tabs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молодежной политики</w:t>
      </w:r>
    </w:p>
    <w:p>
      <w:pPr>
        <w:pStyle w:val="Normal"/>
        <w:tabs>
          <w:tab w:val="clear" w:pos="708"/>
          <w:tab w:val="left" w:pos="3686" w:leader="none"/>
          <w:tab w:val="left" w:pos="9071" w:leader="none"/>
        </w:tabs>
        <w:ind w:right="-1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округа город Бор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Совет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очкаев                                  -  первый заместитель главы администрации                  Алексей Валентинович            городского округа г. Бор, 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ршова Ольга Юрьевна        -  начальник управления по социальной полити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иричев                                  -  заведующий отделом спорта и молодеж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гей Валерьевич                   политики администрации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Бор, заместитель председателя Совета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оян                                     -  заместитель заведующего отделом спорта и  Артур Варужанович                 молодежной политики администрации                                                </w:t>
      </w:r>
    </w:p>
    <w:p>
      <w:pPr>
        <w:pStyle w:val="Normal"/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, секретарь 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анов                                 -  начальник </w:t>
      </w:r>
      <w:r>
        <w:rPr>
          <w:rFonts w:cs="Times New Roman" w:ascii="Times New Roman" w:hAnsi="Times New Roman"/>
          <w:sz w:val="28"/>
        </w:rPr>
        <w:t>отдела МВД РФ по городу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Николаевич                 (по согласованию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                               -  начальник Управления народ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дмила Анатольевна              администрации городского округа г. Бор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                                      - начальник отдела военного комиссариа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Юрьевич                  Нижегородской области по городу 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нников                                 -  председатель Молодежной обществ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Германович               палаты городского округа г. Б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ликова                                  - директор МУП «Борское информацио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а Евгеньевна                 агентство»  (по согласованию)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ва                                   - заведующий отделом культур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талья Анатольевна                 администрации городского округа г. Бор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в                                  - депутат Совета депутатов 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Сергеевич                  округа г. Бор (по согласованию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кас                                     -  председатель студенческого совета ИОО ННГУ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на Альгирдасовна              им. Н.И. Лобачевского, куратор волонтё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а «ДоброБОРец» (по согласованию)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6 № 15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ординационном совете по реализац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ой политики на территории городского округа город Бо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 положения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 (далее – Совет) формируется  из представителей органов местного самоуправления, заинтересованных государственных и общественных организаций и ведомств для  осуществления контроля за  ходом муниципальной программы «Развитие физической культуры, спорта и молодёжной политики городского округа город Бор на 2015 – 2017 гг.», для координации деятельности  всех заинтересованных структур в сфере молодежной  политики, для формирования моральных и патриотических качеств молодых граждан городского округа г. Бор, их взглядов, уважения к культуре и истории  малой родины, Нижегородской области, России. 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руководствуется в своей деятельности Конституцией Российской Федерации, законодательством Российской Федерации и Нижегородской области, Уставом муниципального образования городского округа г. Бор и настоящим Положе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 и направления деятельности Совета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муниципальной программы «Развитие физической культуры, спорта и молодёжной политики городского округа город Бор на 2015 – 2017 гг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спектив участия  органов местного самоуправления, семьи, школы, общественных организаций  в реализации молодежной политики на территории городского округа город  Б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76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эффективности реализации  муниципальной программы «Развитие физической культуры, спорта и молодёжной политики городского округа город Бор на 2015 – 2017 гг.» с определением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х действий по работе с молодыми гражданами, проживающими на территории   городск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426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общественности  о ходе реализации муниципаль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анализа и контроля эффективности  по  развитию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 городск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обобщение передового опыта в области  молодежной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 для его внедрения в практику  работы городского округа г. Бор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овета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вета является первый заместитель главы администрации городского округа г.  Б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формируется из представителей органов местного самоуправления, заинтересованных  муниципальных, государственных  учреждений, общественных организаций.</w:t>
      </w:r>
    </w:p>
    <w:p>
      <w:pPr>
        <w:pStyle w:val="Normal"/>
        <w:autoSpaceDE w:val="tru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Члены Совета принимают участие в его работе на общественных началах.</w:t>
      </w:r>
    </w:p>
    <w:p>
      <w:pPr>
        <w:pStyle w:val="Normal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    Состав Совета утверждается  постановлением главы администрации  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.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Совета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 Заседания Совета проводятся по мере необходимости (согласно     плану работ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 работы формируется коллегиально путем внесения      предложений членами  Совета и выносится на утверждение на очередном     рабочем заседании Совет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 Решения, принятые Советом, носят рекомендательный характер и    доводятся до сведения соответствующих должностных лиц и средств массовой информ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    К работе Совета могут привлекаться эксперты, активисты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общественного движения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6:00Z</dcterms:created>
  <dc:creator>Kanc1</dc:creator>
  <dc:description/>
  <cp:keywords/>
  <dc:language>en-US</dc:language>
  <cp:lastModifiedBy>1</cp:lastModifiedBy>
  <cp:lastPrinted>2016-01-20T15:30:00Z</cp:lastPrinted>
  <dcterms:modified xsi:type="dcterms:W3CDTF">2016-01-27T08:36:00Z</dcterms:modified>
  <cp:revision>2</cp:revision>
  <dc:subject/>
  <dc:title>Администрация городского округа город Бор</dc:title>
</cp:coreProperties>
</file>