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17.01.2014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3  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ложения к постановлению администрации городского округа г. Бор от 13.12.2011  №  68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и объёмов средств, предусмотренных на финансирование мероприятий по переселению граждан,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в приложения № № 1, 2, 3 к постановлению администрации городского округа г. Бор от 13.12.2011 № 6800 «Об  утверждении муниципальной программы «Переселение граждан из аварийного жилищного фонда на территории  городского округа город Бор Нижегородской области на  2012-2022 годы», изложив их в новой редакции согласно приложениям № 1, 2, 3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 Бор Зырянову Ю.Г. обеспечить опубликование настоящего постановления  в газете «Борская правда» и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.В. Шевяк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7-165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1"/>
        <w:jc w:val="right"/>
        <w:rPr/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городского округа г. Бор от 17.01.2014 № 153</w:t>
      </w:r>
    </w:p>
    <w:p>
      <w:pPr>
        <w:pStyle w:val="Normal1"/>
        <w:jc w:val="right"/>
        <w:rPr/>
      </w:pP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240"/>
        <w:gridCol w:w="1260"/>
        <w:gridCol w:w="1440"/>
        <w:gridCol w:w="900"/>
        <w:gridCol w:w="1080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Переселение граждан из аварийного жилищного фонда на территории городского округа город  Бор Нижегородской области на 2012-2022 годы»</w:t>
            </w:r>
          </w:p>
        </w:tc>
      </w:tr>
      <w:tr>
        <w:trPr>
          <w:trHeight w:val="912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естр многоквартирных  домов, признанных до 1 января 2014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одлежащих расселению (кв. м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одле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Останкино, ул.Лесная, д.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Каликино, ул.Октябрьская, д.21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 д. Белкино, д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ул. Центральная, д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Спасское, ул. Центральная, д.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Чистое Борское, ул. Ленина, д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Линда, ул. Победы, д. 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Ленина д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Пролетарская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Крупской д.1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Крупской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. Ванеева д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Свободы д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Фрунзе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Октябрьская д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ушкина д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 1-й д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 1-й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 1-й д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 1-й д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 ул.Октябрьская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.Больничная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.Больничная д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Садовая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Садовая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Ленина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Школьная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Школьная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, ул.Школьная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03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городского округа г. Бор от 17.01.2014 № 15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График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территории 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67"/>
        <w:gridCol w:w="1620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              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сселения 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Останкино, ул.Лесная, д. 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Каликино, ул.Октябрьская, д.21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Белкино, д.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  ул. Центральная, д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 ул. Центральная, д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ул. Центральная, д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Сормовский пролетарий,                              ул. Центральная, д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Спасское, ул. Центральная, д.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Чистое Борское, ул. Ленина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Линда,   ул. Победы, д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ролетарская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13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Ванеева д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Свободы д.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Фрунзе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Октябрьская д.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ушкина д.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 ул Октябрьская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 ул Ленина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Школьная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Школьная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 Память  Парижской  Коммуны ул Школьная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0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городского округа г. Бор от 17.01.2014 № 1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"/>
        <w:gridCol w:w="5142"/>
        <w:gridCol w:w="1857"/>
        <w:gridCol w:w="2160"/>
      </w:tblGrid>
      <w:tr>
        <w:trPr>
          <w:trHeight w:val="366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66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"Переселение граждан из аварийного жилищного фонда на территории городского округа город  Бор  Нижегородской области на 2012-2022 годы»</w:t>
            </w:r>
          </w:p>
        </w:tc>
      </w:tr>
      <w:tr>
        <w:trPr>
          <w:trHeight w:val="69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мероприятий программы по переселению граждан из аварийного жилищного фонда  на территории  городского округа г. Бор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(кв. м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ём средств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без  учёта дополнительного финансирования на улучшение жилищных условий) 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Останкино, ул. Лесная, д. 2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 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Каликино, ул. Октябрьская, д.21а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 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3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7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Л. Пустынь, д.1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 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д. Белкино, д.72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4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5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 Центральная, д.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 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 Центральная, д.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 Центральная, д.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Сормовский пролетарий, ул. Центральная, д.15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5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1 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 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д. Николино Кулига, д.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Спасское, ул. Центральная, д. 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8 марта, д.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Рустай, ул.  Вишенская, д. 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п. Чистое Борское, ул. Ленина, д.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1 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Линда,   ул. Победы, д. 12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 000</w:t>
            </w:r>
          </w:p>
        </w:tc>
      </w:tr>
      <w:tr>
        <w:trPr>
          <w:trHeight w:val="48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6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2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8 1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енина д.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 000</w:t>
            </w:r>
          </w:p>
        </w:tc>
      </w:tr>
      <w:tr>
        <w:trPr>
          <w:trHeight w:val="405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7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0,6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18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ролетарская д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8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13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 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Крупской д.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Ванеева д.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Свободы д.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Фрунзе д.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Октябрьская д.81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1 000</w:t>
            </w:r>
          </w:p>
        </w:tc>
      </w:tr>
      <w:tr>
        <w:trPr>
          <w:trHeight w:val="45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8 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,8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14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Луначарского д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ул Пушкина д.89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 000</w:t>
            </w:r>
          </w:p>
        </w:tc>
      </w:tr>
      <w:tr>
        <w:trPr>
          <w:trHeight w:val="45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9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247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7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Ананьева д.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ор пер Интернациональный 1-й д.28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 000</w:t>
            </w:r>
          </w:p>
        </w:tc>
      </w:tr>
      <w:tr>
        <w:trPr>
          <w:trHeight w:val="465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0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2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6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 ул. Дружба д.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3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 ул Октябрьская д.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 Большое Пикино ул Больничная д.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8 000</w:t>
            </w:r>
          </w:p>
        </w:tc>
      </w:tr>
      <w:tr>
        <w:trPr>
          <w:trHeight w:val="45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1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,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99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Садовая д.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. Память  Парижской  Коммуны ул Ленина д.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6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Коммуны ул Школьная д.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 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 Парижской  Коммуны ул Школьная д.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орский район, п Память Парижской  Коммуны ул Школьная д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4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3 363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ул. Первое Мая, д.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7 4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42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4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5 000</w:t>
            </w:r>
          </w:p>
        </w:tc>
      </w:tr>
      <w:tr>
        <w:trPr>
          <w:trHeight w:val="390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2 го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2,5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477 400</w:t>
            </w:r>
          </w:p>
        </w:tc>
      </w:tr>
      <w:tr>
        <w:trPr>
          <w:trHeight w:val="615" w:hRule="atLeast"/>
        </w:trPr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финансирования  по программе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03,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112 5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4:00Z</dcterms:created>
  <dc:creator>а</dc:creator>
  <dc:description/>
  <cp:keywords/>
  <dc:language>en-US</dc:language>
  <cp:lastModifiedBy>ИТО3</cp:lastModifiedBy>
  <cp:lastPrinted>2014-01-17T13:16:00Z</cp:lastPrinted>
  <dcterms:modified xsi:type="dcterms:W3CDTF">2014-01-21T09:13:00Z</dcterms:modified>
  <cp:revision>7</cp:revision>
  <dc:subject/>
  <dc:title>Администрация городского округа город Бор</dc:title>
</cp:coreProperties>
</file>